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Інформвційне повідомлення</w:t>
      </w:r>
      <w:r>
        <w:rPr/>
        <w:br/>
      </w:r>
    </w:p>
    <w:p>
      <w:pPr>
        <w:pStyle w:val="Normal"/>
        <w:jc w:val="center"/>
        <w:rPr/>
      </w:pPr>
      <w:r>
        <w:rPr/>
        <w:t xml:space="preserve">Шановні друзі і колеги! </w:t>
      </w:r>
    </w:p>
    <w:p>
      <w:pPr>
        <w:pStyle w:val="Normal"/>
        <w:spacing w:before="0" w:after="240"/>
        <w:jc w:val="both"/>
        <w:rPr/>
      </w:pPr>
      <w:r>
        <w:rPr/>
        <w:br/>
        <w:t xml:space="preserve">В січні 2010 року виповнилось би 90 років з дня народження академіка НАН УКРАЇНИ Миколи Павловича Корнейчука (1920 - 2003) – видатного математика,  фахівця в галузі теорії наближень. З цієї нагоди Дніпропетровський національний університет ім. О. Гончара проводить міжнародну конференці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ТЕОРІЯ НАБЛИЖЕНЬ І ЇЇ ЗАСТОСУВАННЯ</w:t>
      </w:r>
    </w:p>
    <w:p>
      <w:pPr>
        <w:pStyle w:val="Normal"/>
        <w:jc w:val="center"/>
        <w:rPr/>
      </w:pPr>
      <w:r>
        <w:rPr/>
        <w:t>07 - 11 червня 2010 р., м. Дніпропетровськ, Україна,</w:t>
      </w:r>
    </w:p>
    <w:p>
      <w:pPr>
        <w:pStyle w:val="Normal"/>
        <w:jc w:val="both"/>
        <w:rPr/>
      </w:pPr>
      <w:r>
        <w:rPr/>
        <w:br/>
        <w:t>присвячену його пам’яті. Конференція пройде в приміщенні палацу студентів Дніпропетровського національного університету, розташованому в мальовничому парку на березі р. Дніпро. Программа включає 30- і 15-хвилинні, а також стендові доповіді.</w:t>
        <w:br/>
        <w:br/>
        <w:t>Будемо раді, якщо Ви приймете участь в конференції і виступите з доповіддю. Якщо Ви маєте намір прийняти участь в роботі конференції, будь ласка заповніть реєстраційну форму до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28 </w:t>
      </w:r>
      <w:r>
        <w:rPr/>
        <w:t>лютого</w:t>
      </w:r>
      <w:r>
        <w:rPr>
          <w:lang w:val="ru-RU"/>
        </w:rPr>
        <w:t xml:space="preserve"> </w:t>
      </w:r>
      <w:r>
        <w:rPr/>
        <w:t xml:space="preserve">2010р. </w:t>
        <w:br/>
        <w:br/>
        <w:t xml:space="preserve">Правила  оформлення  тез будуть повідомлені найближчим часом. Строк подачі тез – 15 березня 2010 р,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4:00Z</dcterms:created>
  <dc:creator>1</dc:creator>
  <dc:description/>
  <cp:keywords/>
  <dc:language>en-US</dc:language>
  <cp:lastModifiedBy>User</cp:lastModifiedBy>
  <dcterms:modified xsi:type="dcterms:W3CDTF">2009-12-21T09:24:00Z</dcterms:modified>
  <cp:revision>2</cp:revision>
  <dc:subject/>
  <dc:title>Перше повідомлення</dc:title>
</cp:coreProperties>
</file>