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ф1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7"/>
        <w:gridCol w:w="5517"/>
      </w:tblGrid>
      <w:tr>
        <w:trPr>
          <w:trHeight w:val="431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снови психогенетики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логія, Еколог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– Природничі науки </w:t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Юсипіва Тетяна Іванівна</w:t>
            </w:r>
          </w:p>
        </w:tc>
      </w:tr>
      <w:tr>
        <w:trPr>
          <w:trHeight w:val="11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генетики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закономірності успадкування кількісних, 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існих, психологічних ознак людини та генетичні основи поведін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нетичні основи специфічної нездатності до навчання та інших порушень розвит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чини психічних розладів і відхилень у поведінці людини, пов’язаних із дією спадкових факторів і чинників середовищ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• </w:t>
            </w:r>
            <w:r>
              <w:rPr>
                <w:rFonts w:eastAsia="TimesNewRoman" w:cs="Times New Roman" w:ascii="Times New Roman" w:hAnsi="Times New Roman"/>
                <w:spacing w:val="-4"/>
                <w:sz w:val="24"/>
                <w:szCs w:val="24"/>
              </w:rPr>
              <w:t>можливі шляхи еволюції психіки та поведінки людини в майбутньому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поведінки дітей та дорослих залежить не лише від генетичних чинників, а й від дії середовища. Знання психогенетики дозволять певною мірою відкорегувати поведінку та психічні реакції людини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увати формування тих чи інших психологічних рис особистості в певних умовах сімейного середовища;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стосовувати методи психогенетики для проведення сімейних досліджень: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тод родоводів і 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енограми як спосіб аналізу внутрішньосімейного середовища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увати формування тих чи інших психологічних рис особистості в певних умовах сімейного середовища;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лодіти навичками виявлення ознак розумової відсталості, затримки розумового розвитку та специфічної нездатності до навчання, порушеної та девіантної поведінки людини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увати правильне відношення до різноманітних індивідуальних варіантів поведінки, з якими людина має справу на практиці. З</w:t>
            </w:r>
            <w:r>
              <w:rPr>
                <w:rFonts w:eastAsia="TimesNewRoman" w:cs="Times New Roman" w:ascii="Times New Roman" w:hAnsi="Times New Roman"/>
                <w:spacing w:val="-4"/>
                <w:sz w:val="24"/>
                <w:szCs w:val="24"/>
              </w:rPr>
              <w:t xml:space="preserve">астосовувати знання психогенетичних досліджень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ійної участі в організації процесів навчання та вихованн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навчальний посібник, тестові матеріали, інтернет-ресурси </w:t>
            </w:r>
          </w:p>
        </w:tc>
      </w:tr>
      <w:tr>
        <w:trPr>
          <w:trHeight w:val="203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71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5e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1:00Z</dcterms:created>
  <dc:creator>LebeR</dc:creator>
  <dc:description/>
  <dc:language>en-US</dc:language>
  <cp:lastModifiedBy>LebeR</cp:lastModifiedBy>
  <dcterms:modified xsi:type="dcterms:W3CDTF">2020-09-3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