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1"/>
        <w:gridCol w:w="6293"/>
      </w:tblGrid>
      <w:tr>
        <w:trPr>
          <w:trHeight w:val="546" w:hRule="atLeast"/>
        </w:trPr>
        <w:tc>
          <w:tcPr>
            <w:tcW w:w="3061" w:type="dxa"/>
            <w:tcBorders>
              <w:top w:val="single" w:sz="4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тепове лісознавство</w:t>
            </w:r>
          </w:p>
        </w:tc>
      </w:tr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91 Біологія, 101 Екологія </w:t>
            </w:r>
          </w:p>
        </w:tc>
      </w:tr>
      <w:tr>
        <w:trPr>
          <w:trHeight w:val="26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ГГ (геоботаніки, ґрунтознавства та екології)</w:t>
            </w:r>
          </w:p>
        </w:tc>
      </w:tr>
      <w:tr>
        <w:trPr>
          <w:trHeight w:val="258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  <w:bookmarkStart w:id="0" w:name="_GoBack"/>
            <w:bookmarkEnd w:id="0"/>
          </w:p>
        </w:tc>
      </w:tr>
      <w:tr>
        <w:trPr>
          <w:trHeight w:val="224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  <w:t>(на якому буде викладатись)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2 курс</w:t>
            </w:r>
          </w:p>
        </w:tc>
      </w:tr>
      <w:tr>
        <w:trPr>
          <w:trHeight w:val="355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зові знання з екології, біології</w:t>
            </w:r>
          </w:p>
        </w:tc>
      </w:tr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лідження шляхів охорони, раціонального використання 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ідновлення лісових біогеоценозів степової зони як дієвого фактора лісомеліорації степових ландшафтів. Будуть розглянуті питання про причини безлісся степів, про  штучні ліси та їх типологію, функціональну структуру лісових біогеоценозів у степу, динаміку лісової рослинності, народногосподарське значення степових лісів. </w:t>
            </w:r>
          </w:p>
        </w:tc>
      </w:tr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с присвячений вивченню теоретичних основ ефективного лісорозведення в посушливих умовах степової зони. Будуть розглянуті особливості структурно-функціональної організації 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ипології степових лісів, принципи раціонального лісовпорядкування і створення лісоаграрних комплексів, розробки засобів охорони, раціонального використання і відновлення лісових біогеоценозів як потужного фактора лісомеліорації степових ландшафтів.</w:t>
            </w:r>
          </w:p>
        </w:tc>
      </w:tr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 результаті вивчення навчальної дисципліни аспірант бу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ти особливості структурно-функціональної організації та типології степових лісів,  вміти застосовувати  принципи раціонального лісового господарства і створювати ефективні лісоаграрні комплекси.</w:t>
            </w:r>
          </w:p>
        </w:tc>
      </w:tr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значати едифікатори, домінанти та асектатори та бонітет деревостанів як елемент морфологічної характеристики лісу. Надавати оцінку зв’язку світла як екологічного чинника і продуктивності лісу. Аналізувати стійкість деревних рослин до градацій забруднення повітря, визначати типи ландшафтів і класифікувати  їх.  Виконувати інструментальну зйомку фітокліматичних показників.</w:t>
            </w:r>
          </w:p>
        </w:tc>
      </w:tr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вчально-методична література, презентації.</w:t>
            </w:r>
          </w:p>
        </w:tc>
      </w:tr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  <w:r>
              <w:rPr>
                <w:rFonts w:eastAsia="Calibri" w:cs="Times New Roman" w:ascii="Times New Roman" w:hAnsi="Times New Roman"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лекції, семінарські заняття </w:t>
            </w:r>
          </w:p>
        </w:tc>
      </w:tr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обмежена</w:t>
            </w:r>
          </w:p>
        </w:tc>
      </w:tr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обмежен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34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eastAsiaTheme="minorEastAsia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0" w:customStyle="1">
    <w:name w:val="rvts0"/>
    <w:basedOn w:val="DefaultParagraphFont"/>
    <w:qFormat/>
    <w:rsid w:val="00102d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f9334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56ea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041</Characters>
  <CharactersWithSpaces>239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7:00Z</dcterms:created>
  <dc:creator>User</dc:creator>
  <dc:description/>
  <dc:language>ru-RU</dc:language>
  <cp:lastModifiedBy>Пользователь</cp:lastModifiedBy>
  <cp:lastPrinted>2020-11-17T10:51:00Z</cp:lastPrinted>
  <dcterms:modified xsi:type="dcterms:W3CDTF">2021-01-2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