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Фізіологія рухової активності,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7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7 Фізична терапія, ерготерапі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інник О.О., Турицька Т.Г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, 3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Фізіологія рухової актив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 базується на історичних, суспільствознавчих знаннях, а також на знаннях з таких дисциплін, анатомія, фізіологія, біологічна хімія, динамічна анато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Особливості ф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зіології рухової активності, як частини спеціальності «Фізична терапія, ерготерапія»</w:t>
            </w:r>
            <w:r>
              <w:rPr>
                <w:rStyle w:val="Strong"/>
                <w:rFonts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, що потрібні для всебічної розробки терапевтичних програ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н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удентів до проведення самостій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 розробки програм реабілітації на основі теоретичних знан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сфері фізичної реабіліт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ливостям функціональних змін, які виникають в системах організму при заняттях фізичною культурою, освоїти фізіологічні механізми, що беруть участь в адаптації організму людини до фізичних навантажень. Критерії фізичних навантажень за показниками різних систем для дозування фізичної роботи. Принципи дозування фізичних навантажень для людей різних вікових груп, статі, фізичного ста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визначати механізми і закономірності адаптації організму до тренувальних та змагальних навантажень; Здатність визначати фізіологічні основи формування рухових навичок і розвитку рухових якостей; Здатність використовувати фізіологічні фактори, що визначають і лімітують фізичну працездатні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визначати вікові й статеві структурно-функціональні особливості осіб в зв'язку із заняттям оздоровчими фізичними вправами і спортом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f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05f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5ff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4:00Z</dcterms:created>
  <dc:creator>Пользователь</dc:creator>
  <dc:description/>
  <dc:language>en-US</dc:language>
  <cp:lastModifiedBy>Пользователь</cp:lastModifiedBy>
  <dcterms:modified xsi:type="dcterms:W3CDTF">2020-09-19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