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2"/>
        <w:gridCol w:w="5212"/>
      </w:tblGrid>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зва та код дисципліни</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Спортивна медицина,</w:t>
            </w:r>
            <w:r>
              <w:rPr>
                <w:rFonts w:ascii="Times New Roman" w:hAnsi="Times New Roman"/>
                <w:sz w:val="24"/>
                <w:szCs w:val="24"/>
              </w:rPr>
              <w:t xml:space="preserve"> І-</w:t>
            </w:r>
            <w:r>
              <w:rPr>
                <w:rFonts w:ascii="Times New Roman" w:hAnsi="Times New Roman"/>
                <w:sz w:val="24"/>
                <w:szCs w:val="24"/>
                <w:lang w:val="en-US"/>
              </w:rPr>
              <w:t>227</w:t>
            </w:r>
            <w:r>
              <w:rPr>
                <w:rFonts w:ascii="Times New Roman" w:hAnsi="Times New Roman"/>
                <w:sz w:val="24"/>
                <w:szCs w:val="24"/>
              </w:rPr>
              <w:t>-</w:t>
            </w:r>
            <w:r>
              <w:rPr>
                <w:rFonts w:ascii="Times New Roman" w:hAnsi="Times New Roman"/>
                <w:sz w:val="24"/>
                <w:szCs w:val="24"/>
                <w:lang w:val="uk-UA"/>
              </w:rPr>
              <w:t>2</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екомендується для галузі знань (спеціальності, освітньої програми)</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22 Охорона здоров’я, 227 Фізична терапія, ерготерапія</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Кафедра загальної медицини з курсом фізичної терапії</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І.П. НПП (за можливості)</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Перший  (бакалаврський)</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урс (на якому буде викладатись)</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Другий, 4 семестр</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Українська</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ивчення дисципліни «Спортивна медицина» базується на знаннях анатомії, фізіології, патологічної анатомії та фізіології, біологічної хімії, фармакології</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Особливості застосування медичних заходів у спортсменів, як для профілактики травм та захворювань, так і для підвищення результатів тренувань</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ивчення даної дисципліни дозволить сформувати систематизовані знання в галузі спортивної медицини та оволодіти медичними вміннями, що необхідні у роботі спеціаліста-фізреабілітолога</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наннями впливу занять спортом на організм людини, формам організації лікарського контролю, віковим та статевим особливостям осіб, що займаються фізичною культурою та спортом, основним методам дослідження та оцінки фізичного розвитку, засобам відновлення фізичної працездатності, основам загальної та спортивної патології.</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датність до використання знань з основ спортивної медицини у процесі фізичної реабілітації при різних видах патології.</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датність до використання знань з основ спортивної медицини у сучасній цілісній системі фізичної реабілітації при різних видах патології.</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датність опанувати навички до зіставлення сучасних і різних наукових поглядів на сутність чисельних видів спортивної патології.</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 xml:space="preserve">Нормативні документи МОЗ України. Мультимедійне забезпечення. </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Лекції, практичні заняття.</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Диференційований залік</w:t>
            </w:r>
          </w:p>
        </w:tc>
      </w:tr>
      <w:tr>
        <w:trPr>
          <w:trHeight w:val="366"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uk-UA"/>
              </w:rPr>
            </w:pPr>
            <w:r>
              <w:rPr>
                <w:rFonts w:ascii="Times New Roman" w:hAnsi="Times New Roman"/>
                <w:sz w:val="24"/>
                <w:szCs w:val="24"/>
                <w:lang w:val="uk-UA"/>
              </w:rPr>
              <w:t>50</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af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4</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24:00Z</dcterms:created>
  <dc:creator>Пользователь</dc:creator>
  <dc:description/>
  <dc:language>en-US</dc:language>
  <cp:lastModifiedBy>Пользователь</cp:lastModifiedBy>
  <dcterms:modified xsi:type="dcterms:W3CDTF">2020-09-1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