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sz w:val="24"/>
          <w:szCs w:val="24"/>
          <w:lang w:val="uk-UA"/>
        </w:rPr>
        <w:t>Особливості подієвої комунікації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7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061-2-4 Особливості подієв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істор. наук, доцент Обласова Ольга Ігорі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історії, культури, журналістик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одієвої комунікації, світові та національні тенденції події. Подія як інструмент просування бренду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часні тенденції подієвої комунікації доводять ефективність події як технології просування бренду, формування іміджу особи або організації. Сегмент подієвого бізнесу в Україні і світі стає дедалі потужнішим та прибутковішим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значати мету, цілі та завдання подієвих проектів. Опанувати основи бізнес-планування в подієвій комунікації. Застосувати отримані практичні знання у процесі організації подій. Отримати можливості на прикладах знакових подій ознайомитися з ефективними інструментами комунікації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ються навички організації подій різного рівня: складання кошторису, прогнозування ризиків, формування комунікаційних повідомлень та очікуваних результатів від події. Використовувати креативні методи організації подій. Опанувати основи крос-промоушн і крос-комунікації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тернет ресурси знакових міжнародних подій: фестивалів, форумів, тощо. Інтернет-презентації, пакет тестових завдань та форми контролю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f2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278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4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97</Words>
  <Characters>16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9:00Z</dcterms:created>
  <dc:creator>User</dc:creator>
  <dc:description/>
  <dc:language>en-US</dc:language>
  <cp:lastModifiedBy>E</cp:lastModifiedBy>
  <dcterms:modified xsi:type="dcterms:W3CDTF">2020-10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