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8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7337"/>
      </w:tblGrid>
      <w:tr>
        <w:trPr>
          <w:trHeight w:val="183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3-6 Дитячі видання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 Журналістика, освітня програма «Видавнича справа та редагування»</w:t>
            </w:r>
          </w:p>
        </w:tc>
      </w:tr>
      <w:tr>
        <w:trPr>
          <w:trHeight w:val="112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0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ова Наталія Іванівна</w:t>
            </w:r>
          </w:p>
        </w:tc>
      </w:tr>
      <w:tr>
        <w:trPr>
          <w:trHeight w:val="67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</w:t>
            </w:r>
          </w:p>
        </w:tc>
      </w:tr>
      <w:tr>
        <w:trPr>
          <w:trHeight w:val="60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довільне засвоєння курс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я та історія видавничої справи і редаг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«Видання різних видів літератури»,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Видавнича справа і культурні індустр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і підходи у редакційній практиці щодо   видання дитячої літератури;  етапи  розвитку дитячої літератури та книговидання в Україні й світі; типологічні, видові характеристики дитячих видань, а також їх жанрове розмаїття та особливості  художнього  оформлення.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нована навчальна дисципліна  формує  уявлення про дитячу літературу як об’єкт видавничої практики, а також навчає прийомам, методам, навичкам підготовки до друку й випуску у світ творів дитячої літератури.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дисципліни студент зможе опанувати алгоритм створення дитячих видань різних типів; навчиться співвідносити теоретичні знання з практичними потребами сучасної книговидавничої галузі; опанує методики проектування дитячої книги. 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курсу студент має набути такі компетентності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теоретичні знання й практичні навич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дитячої літератури та її аналізу у практичній видавничій діяльності;  бути обізнаним з широким колом дитячого читання; здатність аналізувати твори, критично осмислювати й оцінювати прочитане; здатність здійснювати відбір книг для видання; вміння організовувати промоцію дитячих книг; здатність упроваджувати сучасні видавничі технології, інноваційні підходи та передовий досвід  українських та зарубіжних видавництв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97ft0"/>
              <w:numPr>
                <w:ilvl w:val="0"/>
                <w:numId w:val="3"/>
              </w:numPr>
              <w:spacing w:before="372" w:after="0"/>
              <w:rPr>
                <w:bCs/>
                <w:color w:val="000000"/>
              </w:rPr>
            </w:pPr>
            <w:r>
              <w:rPr>
                <w:lang w:val="uk-UA"/>
              </w:rPr>
              <w:t xml:space="preserve">Вернигора Н. М. Книговидання для дітей в Україні ХХ століття: типологія, проблематика, жанрові особливості : дис. … канд. наук з соц. комунікацій / Н. М. Вернигора ; Київ. нац. ун-т ім. </w:t>
            </w:r>
            <w:r>
              <w:rPr/>
              <w:t xml:space="preserve">Т. Шевченка, Ін-т журналістики. </w:t>
            </w:r>
            <w:r>
              <w:rPr>
                <w:lang w:val="uk-UA"/>
              </w:rPr>
              <w:t>–</w:t>
            </w:r>
            <w:r>
              <w:rPr/>
              <w:t xml:space="preserve"> Київ, 2013. </w:t>
            </w:r>
            <w:r>
              <w:rPr>
                <w:lang w:val="uk-UA"/>
              </w:rPr>
              <w:t>–</w:t>
            </w:r>
            <w:r>
              <w:rPr/>
              <w:t xml:space="preserve"> 276 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3017:2015 Видання. Основні види Терміни та визначення. – Чин. від 2016-01-07. – К. : Держспоживстандарт України, 1995. – 19 с. (на заміну ДСТУ 3017-95. Видання. Основні види. Терміни та визначення. – Чин. від 1996-01-01. – Київ: Держстандарт України. – 1995. – 46 с.)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lib.zsmu.edu.ua/upload/intext/dstu_3017_2015.pdf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Качак Т. Б. Українська література для дітей: підручник / Тетяна Качак. – К.: ВЦ «Академія», 2016. – 352 с.</w:t>
            </w:r>
          </w:p>
          <w:p>
            <w:pPr>
              <w:pStyle w:val="P97ft0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ачак Т. Б., Круль Л. М. Зарубіжна література для дітей: підручник / Т. Б. Качак, Л. М. Круль. – К.: Академвидав, 2014. – 416 с. </w:t>
            </w:r>
          </w:p>
          <w:p>
            <w:pPr>
              <w:pStyle w:val="P97ft0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iCs/>
                <w:color w:val="000000"/>
              </w:rPr>
              <w:t xml:space="preserve">Карайченцева С.А. </w:t>
            </w:r>
            <w:r>
              <w:rPr>
                <w:rStyle w:val="Style17"/>
                <w:iCs/>
                <w:color w:val="000000"/>
              </w:rPr>
              <w:t>Книговедение: Литературно-художественная и детская книга. Издания по филологии и искусству</w:t>
            </w:r>
            <w:r>
              <w:rPr>
                <w:iCs/>
                <w:color w:val="000000"/>
              </w:rPr>
              <w:t>: </w:t>
            </w:r>
            <w:r>
              <w:rPr>
                <w:rStyle w:val="Style18"/>
                <w:iCs/>
                <w:color w:val="000000"/>
              </w:rPr>
              <w:t>Учебник для вузов</w:t>
            </w:r>
            <w:r>
              <w:rPr>
                <w:iCs/>
                <w:color w:val="000000"/>
              </w:rPr>
              <w:t xml:space="preserve"> М: </w:t>
            </w:r>
            <w:r>
              <w:rPr>
                <w:rStyle w:val="Style19"/>
                <w:iCs/>
                <w:color w:val="000000"/>
              </w:rPr>
              <w:t>МГУП</w:t>
            </w:r>
            <w:r>
              <w:rPr>
                <w:iCs/>
                <w:color w:val="000000"/>
              </w:rPr>
              <w:t>, </w:t>
            </w:r>
            <w:r>
              <w:rPr>
                <w:rStyle w:val="Style20"/>
                <w:iCs/>
                <w:color w:val="000000"/>
              </w:rPr>
              <w:t>2004</w:t>
            </w:r>
            <w:r>
              <w:rPr>
                <w:iCs/>
                <w:color w:val="000000"/>
              </w:rPr>
              <w:t>.   </w:t>
            </w:r>
          </w:p>
          <w:p>
            <w:pPr>
              <w:pStyle w:val="P97ft0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Література. Діти. Час. Вісник Центру дослідження літератури для дітей та юнацтва.– Тернопіль:Навчальна книга – Богдан, 2011. – 190с. ; Випуск 2. – Богдан, 2012. – 190с.; Випуск 4. – Рівне: ПП ДМ, 2013. – 308 с.; Вип 5. – Львів, 2016. – 222 с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bCs/>
                <w:iCs/>
              </w:rPr>
            </w:pPr>
            <w:r>
              <w:rPr/>
              <w:t>Овчінніков В. Історія книги : Еволюція книжної структури : Навч. посібн. / В. Овчінніков – Львів : Світ, 2005. – 420 с. іл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ар Е.І. Дитяча книга: проблеми видавничої підготовки: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Навчальний посібник для студентів вищих навчальних закладів.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Львів: Аз-Арт, 2002.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160 с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гар Е. Дитяча книга в українському соціумі (досвід перехідної доби) : монографія / Емілія Огар.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 w:val="false"/>
                <w:sz w:val="24"/>
                <w:szCs w:val="24"/>
              </w:rPr>
              <w:t xml:space="preserve"> Львів : Світ, 2012.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 w:val="false"/>
                <w:sz w:val="24"/>
                <w:szCs w:val="24"/>
              </w:rPr>
              <w:t xml:space="preserve"> 319 с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дакторская подготовка изданий : [учебник] / [Антонова С. Г., Васильев В. И., Жарков И. А., Коланькова О. В., Ленский Б. В., Рябинина Н. З., Соловьев В. И.]. – М. : Изд-во МГУП, 2002. – 468 с.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60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залік </w:t>
            </w:r>
          </w:p>
        </w:tc>
      </w:tr>
      <w:tr>
        <w:trPr>
          <w:trHeight w:val="262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13"/>
        <w:tabs>
          <w:tab w:val="clear" w:pos="708"/>
          <w:tab w:val="left" w:pos="503" w:leader="none"/>
        </w:tabs>
        <w:spacing w:lineRule="auto" w:line="240" w:before="0" w:after="0"/>
        <w:ind w:left="78" w:hanging="5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17">
    <w:name w:val="название"/>
    <w:basedOn w:val="Style13"/>
    <w:qFormat/>
    <w:rPr/>
  </w:style>
  <w:style w:type="character" w:styleId="Style18">
    <w:name w:val="назначение"/>
    <w:basedOn w:val="Style13"/>
    <w:qFormat/>
    <w:rPr/>
  </w:style>
  <w:style w:type="character" w:styleId="Style19">
    <w:name w:val="изд-во"/>
    <w:basedOn w:val="Style13"/>
    <w:qFormat/>
    <w:rPr/>
  </w:style>
  <w:style w:type="character" w:styleId="Style20">
    <w:name w:val="год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97ft0">
    <w:name w:val="p97 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zsmu.edu.ua/upload/intext/dstu_3017_20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2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20T11:37:00Z</dcterms:modified>
  <cp:revision>3</cp:revision>
  <dc:subject/>
  <dc:title>Службове розпорядження</dc:title>
</cp:coreProperties>
</file>