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2"/>
        <w:gridCol w:w="5622"/>
      </w:tblGrid>
      <w:tr>
        <w:trPr>
          <w:trHeight w:val="340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І-ф7-3 </w:t>
            </w:r>
            <w:r>
              <w:rPr>
                <w:rFonts w:ascii="Times New Roman" w:hAnsi="Times New Roman"/>
                <w:b/>
                <w:color w:val="000000"/>
                <w:lang w:val="uk-UA"/>
              </w:rPr>
              <w:t>Текстотворення</w:t>
            </w:r>
          </w:p>
        </w:tc>
      </w:tr>
      <w:tr>
        <w:trPr>
          <w:trHeight w:val="51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328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52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В-20 м -1</w:t>
            </w:r>
          </w:p>
        </w:tc>
      </w:tr>
      <w:tr>
        <w:trPr>
          <w:trHeight w:val="340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адовільне засвоєння курсів «Практична стилістика», «Професійна підготовка»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b/>
                <w:lang w:val="uk-UA"/>
              </w:rPr>
              <w:t>Метою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є вивчення способів викладу, або елементарних типів змісту,  головне завдання яких  відтворити, описати, осмислити фа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Предметом</w:t>
            </w:r>
            <w:r>
              <w:rPr>
                <w:rFonts w:ascii="Times New Roman" w:hAnsi="Times New Roman"/>
                <w:lang w:val="uk-UA"/>
              </w:rPr>
              <w:t xml:space="preserve"> дисципліни є елементарні типи змісту: розповідь, опис, міркування;  техніка текстотворчого аналізу медійних текстів новинної, подієвої, спортивної, екологічної журналістики.</w:t>
            </w:r>
          </w:p>
        </w:tc>
      </w:tr>
      <w:tr>
        <w:trPr>
          <w:trHeight w:val="1429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исципліна формує розуміння про с</w:t>
            </w: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 xml:space="preserve">посіби викладу тексту; розвиває навички текстотворення медійних  жанрів: інформаційних, аналітичних та художньо-публіцистичних; дозволяє оволодіти елементарними зображально-виражальними засобами публіцистики. </w:t>
            </w:r>
          </w:p>
        </w:tc>
      </w:tr>
      <w:tr>
        <w:trPr>
          <w:trHeight w:val="149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Студент має набути таких </w:t>
            </w:r>
            <w:r>
              <w:rPr>
                <w:b/>
                <w:sz w:val="22"/>
                <w:szCs w:val="22"/>
                <w:lang w:val="uk-UA"/>
              </w:rPr>
              <w:t>компетенцій</w:t>
            </w:r>
            <w:r>
              <w:rPr>
                <w:sz w:val="22"/>
                <w:szCs w:val="22"/>
                <w:lang w:val="uk-UA"/>
              </w:rPr>
              <w:t xml:space="preserve">: визначати основні характеристики  медіатексту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ати специфіку медіатексту та його основних різновидів, зокрема за способом викладу;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оцінювати стилістичний ресурс мовних одиниць різних рівнів у процесі текстотворення;</w:t>
            </w:r>
          </w:p>
        </w:tc>
      </w:tr>
      <w:tr>
        <w:trPr>
          <w:trHeight w:val="647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и засвоєнні курсу студент зможе створювати 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 авторські тексти мас-медіа різні за способом викладу та жанрами</w:t>
            </w:r>
          </w:p>
        </w:tc>
      </w:tr>
      <w:tr>
        <w:trPr>
          <w:trHeight w:val="1058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262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нітко</w:t>
            </w:r>
            <w:r>
              <w:rPr>
                <w:rFonts w:ascii="Times New Roman" w:hAnsi="Times New Roman"/>
                <w:lang w:val="uk-UA"/>
              </w:rPr>
              <w:t xml:space="preserve"> А.П. Сучасні лінгвістичні теорії. – Донецьк. – 2007. 240 с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Autospacing="0" w:before="0" w:afterAutospacing="0" w:after="0"/>
              <w:ind w:left="0" w:right="284"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ажим К.С. Текстознавство. Підручник 2-ге вид. – К.: Київський університет, 2012. – 528 с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Autospacing="0" w:before="0" w:afterAutospacing="0" w:after="20"/>
              <w:ind w:left="0" w:right="284"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цевич, Ф.С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lang w:val="uk-UA"/>
              </w:rPr>
              <w:t xml:space="preserve">Основи комунікативної лінгвістики : підручник / Ф. С. Бацевич. – Київ: Академія, </w:t>
            </w:r>
            <w:r>
              <w:rPr>
                <w:bCs/>
                <w:lang w:val="uk-UA"/>
              </w:rPr>
              <w:t>2004</w:t>
            </w:r>
            <w:r>
              <w:rPr>
                <w:lang w:val="uk-UA"/>
              </w:rPr>
              <w:t>. – 342 с. – (Альма-матер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62" w:leader="none"/>
              </w:tabs>
              <w:spacing w:beforeAutospacing="0" w:before="0" w:afterAutospacing="0" w:after="120"/>
              <w:ind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4. Практикум із літературного редагування . – Метод. посіб. – уклад. Куценко Л.В. – РВВ ДНУ, Дн-ськ, 2013. – 32 с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2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Капелюшний А. О.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Редагування в засобах масової інформації: Навч. посібник. — Львів: ПАІС, 2005. — 304 с.</w:t>
            </w:r>
          </w:p>
        </w:tc>
      </w:tr>
      <w:tr>
        <w:trPr>
          <w:trHeight w:val="37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 практичні заняття</w:t>
            </w:r>
          </w:p>
        </w:tc>
      </w:tr>
      <w:tr>
        <w:trPr>
          <w:trHeight w:val="339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иф. залік 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d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96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d50f8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42</Words>
  <Characters>19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5:00Z</dcterms:created>
  <dc:creator>User</dc:creator>
  <dc:description/>
  <dc:language>en-US</dc:language>
  <cp:lastModifiedBy>E</cp:lastModifiedBy>
  <dcterms:modified xsi:type="dcterms:W3CDTF">2020-10-30T12:26:00Z</dcterms:modified>
  <cp:revision>4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