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bookmarkStart w:id="0" w:name="_Hlk49609359"/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1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ні контакти: адаптація запозичень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035 Філологія 014 Середня освіта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ої мови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оц. Рибалка Я.І.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  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знання в межах шкільної програми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Шляхи взаємодії мов як важливого чинника збагачення словникового складу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Хоч проблема інтеграції мов, міжмовних контактів, взаємодії мов має на сьогодні солідну наукову базу, однак залишається актуальною й досі.</w:t>
            </w:r>
            <w:r>
              <w:rPr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 мовознавстві давно закріпилася думка про те, що більшість мов має змішаний характер. Це дозволяє легко вивчати багато мов світу.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себічне вивчення міжмовних контактів  уможливить глибше зрозуміти та вивчити процеси взаємоконтактування мов.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агальні компетентності:  здатність учитися й оволодівати сучасними знаннями; здатність до абстрактного мислення, аналізу та синтезу.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а й робоча програма дисципліни, навчальний посібник (друкований), конспект лекцій 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2" w:name="_Hlk49609359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  <w:bookmarkEnd w:id="2"/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36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44:00Z</dcterms:created>
  <dc:creator>S</dc:creator>
  <dc:description/>
  <dc:language>en-US</dc:language>
  <cp:lastModifiedBy>KK RAK</cp:lastModifiedBy>
  <dcterms:modified xsi:type="dcterms:W3CDTF">2020-10-09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