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4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ехнології особистісно орієнтованого навчання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14 Середня освіта 035 Філологія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ої мови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Рибалка Я.І.</w:t>
            </w:r>
          </w:p>
        </w:tc>
      </w:tr>
      <w:tr>
        <w:trPr>
          <w:trHeight w:val="1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і знання з сучасної української мови в межах шкільної програ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зові знання з методики викладання 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міст лінгвістичної освіти у середніх навчальних закладах; формування вміння планувати навчально-виховний процес у школі, створювати програмно-методичне забезпечення лінгвістичних курсів; формування вміння організовувати та проводити заняття різного типу з фахових дисциплін; знайомство з кращим педагогічним досвідом викладачів середніх навчальних закладів Україн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дуже допоможуть у роботі вчителя. Під час вивчення дисципліни студенти виховають у собі особистісні якості майбутнього педагога, відповідальне ставлення до виконання ролі викладача, прагнення постійно займатися самоосвітою, саморозвитком, самовдосконалення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водити методичний аналіз матеріалу, що викладатиметься;  раціонально обґрунтовано організовувати  роботу учнів; правильно контролювати та оцінювати знання, уміння і навички учнів; раціонально добирати, а за потреби виготовляти дидактичний матеріал, наочність до занять відповідно до їх пізнавальної мет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удент навчиться обирати ефективні прийоми досягнення визначеної мети з урахуванням рівня підготовки учн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вчальна й робоча програма дисципліни, конспект лекцій, дидактичні матеріали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5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32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1</Words>
  <Characters>1832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34:00Z</dcterms:created>
  <dc:creator>S</dc:creator>
  <dc:description/>
  <dc:language>en-US</dc:language>
  <cp:lastModifiedBy>KK RAK</cp:lastModifiedBy>
  <dcterms:modified xsi:type="dcterms:W3CDTF">2020-10-10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