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/>
        <w:t>пис вибіркової навчальної дисциплін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рська друкарська графі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3 Образотворче мистецтво, декоративне мистецтво, реставраці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бразотворчого мистецтва і дизайну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. викладач Бурчак Є.О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  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уміння основ академічного рисунку та композиц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вторські друкарські техніки (Шовкотрафаретний друк; Ліногравюра; Монотипії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Gell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in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 штампування тощо)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едмет спонукає студента бачити нове у давно знайомих речах. Оскільки, сучасний світ є сповненим реклами та інформації, важливо навчитися студентові-дизайнеру навколишнього середовища помічати дрібниці нашого сьогодення  та надавати їм нових свіжих барв. 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удент оволодіє знаннями, вміннями та навичками у використанні техніки шовкотрафаретного друку, ліногравюри та, що не менш важливо, монотипії. Особлива увага у курсі буде приділена розвитку креативного мислення майбутнього дизайнера та сприянню розвитку неординарного підходу до звичайних речей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пускники курсу будуть використовувати набуті знання, вміння та навички для створення більш креативних ідей та речей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лектронна бібліотека викладача, інтернет ресурс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актичні заняття</w:t>
            </w:r>
          </w:p>
        </w:tc>
      </w:tr>
      <w:tr>
        <w:trPr>
          <w:trHeight w:val="44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3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</w:t>
            </w:r>
          </w:p>
        </w:tc>
      </w:tr>
      <w:tr>
        <w:trPr>
          <w:trHeight w:val="54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" w:hAnsi="Antiqua" w:eastAsia="Times New Roman" w:cs="Antiqua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9:24:00Z</dcterms:created>
  <dc:creator>Навчально методичний</dc:creator>
  <dc:description/>
  <cp:keywords/>
  <dc:language>en-US</dc:language>
  <cp:lastModifiedBy>KK RAK</cp:lastModifiedBy>
  <cp:lastPrinted>2020-05-26T16:00:00Z</cp:lastPrinted>
  <dcterms:modified xsi:type="dcterms:W3CDTF">2020-10-10T18:40:00Z</dcterms:modified>
  <cp:revision>9</cp:revision>
  <dc:subject/>
  <dc:title>Службове розпорядження</dc:title>
</cp:coreProperties>
</file>