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/>
        <w:t>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гматичний аспект сучасних варіантів китайської мов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ОП 035.065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рівняльної філології східних та англомовних краї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. Черниш Н.О., доц. Дащенко Г.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 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, китай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вищений (поглиблений) рівень володіння китайською мовою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блеми діалектології сучасної китайської мов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основ діалектології та загальних особливостей діалектів китайської мови полегшить роботу майбутнього перекладача та надасть цікаву інформацію для порівняльного аналізу мовленнєвих актів та лінгвістичних явищ китайської мов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тримати базові знання в галузі діалектології китайської мови. Сформувати базові навички перекладу та порівняльного аналізу в галузі діалектології та прагмалінгвістики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буті знання і уміння допоможуть краще розуміти носіїв мови різних регіонів Китаю, що необхідно в повсякденній роботі перекладач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. Практичні заняття</w:t>
            </w:r>
          </w:p>
        </w:tc>
      </w:tr>
      <w:tr>
        <w:trPr>
          <w:trHeight w:val="41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04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09T09:48:00Z</dcterms:modified>
  <cp:revision>3</cp:revision>
  <dc:subject/>
  <dc:title>Службове розпорядження</dc:title>
</cp:coreProperties>
</file>