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2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теграція знань в сучасному природознавстві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4 Середня освіта (хімія, фізика, біологія, географія), 102 Хімія, 103 Науки про Землю</w:t>
            </w:r>
          </w:p>
        </w:tc>
      </w:tr>
      <w:tr>
        <w:trPr>
          <w:trHeight w:val="4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Валерій Сергійович</w:t>
            </w:r>
          </w:p>
        </w:tc>
      </w:tr>
      <w:tr>
        <w:trPr>
          <w:trHeight w:val="2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 попередніх умо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сучасної системно-еволюційної природничо-наукової картини світу (ПНКС), чинники, що забезпечують єдність ПНКС, основні засоби трансдисциплінарної інтеграції природничих знань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 час вивчення різних предметів дають відповідь на запитання «Що і як відбувається?». В цьому курсі будуть даватися відповіді на запитання «Чому це відбувається?»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на основі загальних законів природи (збереження спрямованості процесів) пояснювати перебіг фізичних, хімічних, біологічних явищ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знадобляться у подальшій професійній діяльності, зокрема вчителів природознавства, фізики, хімії, біології, географії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, репозиторій ДНУ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 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6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0-10-12T15:36:00Z</dcterms:modified>
  <cp:revision>2</cp:revision>
  <dc:subject/>
  <dc:title/>
</cp:coreProperties>
</file>