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673"/>
      </w:tblGrid>
      <w:tr>
        <w:trPr>
          <w:cantSplit w:val="true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імія лікарських сполук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 Приодничі науки; 16 Хімічна та біоінжене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8 Виробництво та технології; 091 Біологія; 224 Технології медичної діагностики та лікування та інших зацікавлених осіб 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фізичної, органічної та неорганічної хімії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)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азові знання з органічної хімії 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Що буде вивчатися 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глянуті основні напрямки та етапи створення нових синтетичних лікарських речовин; принципи та стратегії їх синтезу і пошуку, головні хімічні методи промислового виробництва лікарських речовин; зв'язок між будовою молекули та фармакологічними властивостями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альні питаннями біохімічної та аналітичної токсикології, токсикокінетики та токсикодинаміки ксенобіотиків. 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зуміння взаємозв’язку будова </w:t>
              <w:softHyphen/>
              <w:softHyphen/>
              <w:softHyphen/>
              <w:t xml:space="preserve">- фармакологічні властивості дозволить успішно  здійснювати пошук нових субстанцій для  лікарських препаратів, аналізувати сумісність різних лікарських засобів та розуміти механізм їх фармацевтичної та токсичної дії на організм.  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уміти  основи синтезу органічних фармацевтич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човин, які застосовуються в сучасній лікарській практиці, в тому числі офіційно дозволеній до вжитку в Україні. Вміти  здійснювати вмілий вибір синтетичних методів для створення чи відтворення потрібних лікарських субстанції. Мати загальні уявлення про  застосування лікарських речовин; класифікацію токсикантів і їх фізико-хімічні характеристики; метаболізм токсикантів в організмі людини; загальну характеристику токсичної дії лікарських сполук. 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тримані знання дозволять Вам  здійснювати наукову та професійну діяльність царині  хімії природних сполук, фармацевтичної та медичної хімії, хімії лікарських сполук   біохімії, хімії полімерів, криміналістичної хімії.  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снови синтезу лікарських речовин та їх проміжних про-дуктів / О.П. Швайка. – Донецьк: ООО «Норд Комп’ютер», 2004. – 552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ontemporary Drug Synthesis / J.J. Li, D.S. Johnson, D.R. Sliskovic, B.D. Roth. – New Jersey: Wiley Interscience, 2004. – 221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бораторні роботи до курсу «Хімія лікарських сполук» та методичні вка-зівки до їх виконання / С.Д. Коптєва, В.О. Пальчиков, Л.В. Дмітрікова, О.Г. Соколова. – Д.: ДНУ, 2018. – 57 с.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 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36:00Z</dcterms:created>
  <dc:creator>Навчально методичний</dc:creator>
  <dc:description/>
  <cp:keywords/>
  <dc:language>en-US</dc:language>
  <cp:lastModifiedBy>Вишнікін Андрій Борисович</cp:lastModifiedBy>
  <cp:lastPrinted>2020-05-26T16:00:00Z</cp:lastPrinted>
  <dcterms:modified xsi:type="dcterms:W3CDTF">2020-10-13T14:36:00Z</dcterms:modified>
  <cp:revision>2</cp:revision>
  <dc:subject/>
  <dc:title>Службове розпорядження</dc:title>
</cp:coreProperties>
</file>