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Гідрохімія морів та океанів»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38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Гідрохімія морів та океан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Особливості хімічного складу вод морів та океанів, гідрохімічні процеси у морях та гирлах річок, еволюція хімічного складу вод морів та океанів у геологічному часі та під впливом антропогенної діяльно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Розглядаються питання біопродуктивності океанів, вилучення з вод цінної сировини, зменшення шкідливого впливу морської води на метали та бет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Хімічний склад морів та океанів і поверхневих прісних водних об'єктів суттєво відрізняються як за складом, так і за умовами формування. Океани (моря) є основною ланкою як водного так і сольового балансу плане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клад води в океанах (морях) та їх донних відкладах, його режим та просторовий розподіл залежно від хімічних, фізико-хімічних, фізичних та біологічних процесів; хімічні та фізико-хімічні процеси, які відбуваються у воді та сумісних з нею середовищах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нати та розуміти теоретичні основи наук про Землю як комплексної природної системи; здатність всебічно аналізувати склад, структуру і режим вод океанів та морів, проводити моніторинг природних та природно-антропогенних процесів, самостійно досліджувати природні матеріали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0-06-11T13:10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