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828"/>
      </w:tblGrid>
      <w:tr>
        <w:trPr>
          <w:trHeight w:val="39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106-2-5 Технологія туристичної діяльності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ітарних і природничих спецальностей</w:t>
            </w:r>
          </w:p>
        </w:tc>
      </w:tr>
      <w:tr>
        <w:trPr>
          <w:trHeight w:val="48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0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рушка В.В.</w:t>
            </w:r>
          </w:p>
        </w:tc>
      </w:tr>
      <w:tr>
        <w:trPr>
          <w:trHeight w:val="41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4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та організаційні особливості туристичної діяльності, а саме: нормативна база туристичної діяльності, технології створення туристичного продукту, особливості організації відпочинку, соціально-психологічні особливості туристичної діяльності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ішний фахівець в галузі туризму повинен вміти застосовувати на практиці принципи організації туристичних формальностей для забезпечення основних прав та безпеки подорожі туристів також володіти методами задоволення попиту споживачів туристичних послуг в процесі планування туристичних подорожей;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і основи діяльності туристичних підприємст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і рекреаційні ресурси світу і Україн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и створення туристичного продукту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оманітні види та форми туризму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увати на практиці знання з організації програми обслуговуванн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іти здійснювати страхування туристів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вати з туристичними документ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ти планувати,просувати і реалізовувати туристичний продукт; володіти методами задоволення попиту споживачів туристичних послуг,методами збирання та обробки інформації з використанням сучасних інформаційних технологій</w:t>
            </w:r>
          </w:p>
        </w:tc>
      </w:tr>
      <w:tr>
        <w:trPr>
          <w:trHeight w:val="44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 університету, Інтернет-ресурси, фонди бібліотеки ДНУ ім. О. Гончара, фундаментальна, навчальна, методична література, періодичні професійні видання, репозиторій ДНУ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377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55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5:00Z</dcterms:created>
  <dc:creator>E</dc:creator>
  <dc:description/>
  <cp:keywords/>
  <dc:language>en-US</dc:language>
  <cp:lastModifiedBy>E</cp:lastModifiedBy>
  <dcterms:modified xsi:type="dcterms:W3CDTF">2020-10-21T10:16:00Z</dcterms:modified>
  <cp:revision>1</cp:revision>
  <dc:subject/>
  <dc:title>Назва дисципліни</dc:title>
</cp:coreProperties>
</file>