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570"/>
      </w:tblGrid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ія графів та її застосування у прикладних дослідженнях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bookmarkStart w:id="1" w:name="_GoBack"/>
            <w:r>
              <w:rPr>
                <w:color w:val="000000"/>
                <w:sz w:val="28"/>
                <w:szCs w:val="28"/>
                <w:lang w:val="uk-UA"/>
              </w:rPr>
              <w:t>01 Освіта, педагогічні науки, 10 Природничі науки, 11 Математика і статистика, 13 Механічна інженерія, 14 Електрична інженерія, 18 Виробництво і технології</w:t>
            </w:r>
            <w:bookmarkEnd w:id="1"/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. теоретичної та комп’ютерної механіки, канд. фіз.-мат. наук Гергель І.Ю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 3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ог немає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сновних напрямів теорії графів та їх засто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практичній діяльності людин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ію графів широко застосовують в інформаційних технологіях, математиці, економіці, соціології, біології, медицині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напрями досліджень в теорії графів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астосовувати теорію графів у процесі розв’язання професійних задач, побудові математичних моделей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4:00Z</dcterms:created>
  <dc:creator>Admin</dc:creator>
  <dc:description/>
  <dc:language>en-US</dc:language>
  <cp:lastModifiedBy>Alex</cp:lastModifiedBy>
  <dcterms:modified xsi:type="dcterms:W3CDTF">2020-09-07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