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410 від 18.12.2024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О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кита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1-3, факультету прикладної математики та інформаційних технологій, голова ради студент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ка гр. УК-22-1,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біологічних наук, професор, завідувач кафедри загальної медицини з курсом фізичної терапії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9:00Z</dcterms:created>
  <dc:creator>Ходанен Тетяна Володимирівна</dc:creator>
  <dc:description/>
  <cp:keywords/>
  <dc:language>en-US</dc:language>
  <cp:lastModifiedBy>Admin</cp:lastModifiedBy>
  <dcterms:modified xsi:type="dcterms:W3CDTF">2024-12-18T10:13:00Z</dcterms:modified>
  <cp:revision>4</cp:revision>
  <dc:subject/>
  <dc:title/>
</cp:coreProperties>
</file>