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88966344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КРИВОРІЗЬКИЙ ФАХОВИЙ КОЛЕД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РЖАВНОГО НЕКОМЕРЦІЙНОГО ПІДПРИЄМ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ДЕРЖАВНИЙ УНІВЕРСИТ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ИЇВСЬКИЙ АВІАЦІЙНИЙ ІНСТИТУ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8966344"/>
      <w:bookmarkStart w:id="2" w:name="_Hlk188966344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44665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ІНФОРМАЦІЙНИЙ ЛИ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88967499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V Міжнародної науково-практичної конференції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«АВІАЦІЯ ТА КОСМОНАВТИ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4" w:name="_Hlk188967499"/>
      <w:bookmarkStart w:id="5" w:name="_Hlk188967499"/>
      <w:bookmarkEnd w:id="5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-23 квітня 2025 ро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КРИВИЙ РІ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йний комітет запрошує здобувачів освіти, педагогічних (науково-педагогічних) працівників, аспірантів, науковців та фахівців взяти участь у роботі конферен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V Міжнародної науково-практичної конференції «АВІАЦІЯ ТА КОСМОНАВТИКА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а відбуде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-23 квітня 2025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базі Криворізького фахового коледжу Державного некомерційного підприємства «Державний університет «Київський авіаційний інститу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НОВНИКИ КОНФЕРЕНЦІ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центр аерокосмічної освіти молоді ім. О. М. Макаро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ціонерне товариство «АНТОНОВ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некомерційне підприємство «Державний університет «Київський авіаційний інститут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різький фаховий коледж Державного некомерційного підприєм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ержавний університет «Київський авіаційний інститут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ий коледж ракетно-космічного машинобудування Дніпровського національного університету ім. О. Гонч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КОНФЕРЕН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учасні засоби і методи навігації (авіація, космонавтика, флот тощ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онтроль і захист навколоземного прост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Проєктування, конструювання, надійність, технічна експлуатація літальних апаратів, авіаційних і космічних силових установок двигуні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Методи неруйнівного контролю і діагно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Системи енергопостачання на транспор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Авіоні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Альтернативні джерела енергії на літальних апарат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Екологічні аспекти використання альтернативних джерел енергії на літальних апара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Наземна інфраструктура на транспорті, транспортні технології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Економіка та комерціалізація транспортної галуз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ідроаерогазодинамі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Авіаційно-космічні системи і ракетні системи морського баз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Динаміка польоту і космічне маневруванн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Інформаційні технології та математичне моделювання на транспор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Екологі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Авіаційна і космічна медиц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Авіаційне і космічне пра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Фундаментальна фізика і аномальні атмосферні явищ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Історія науки і техні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Нетрадиційні проекти транспортних сис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Інноваційні технології в науці і осві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Технічне моделю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Дистанційний моніторинг Земл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Філософія і косм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Аерокосмічна освіта (загальна методологія аерокосмічної освіти; нові форми, методи і засоби профорієнтації; навчання та поширення знань про космонавтику і авіацію; сучасні технології в галузі аерокосмічної освіти, в т. ч. дистанційне навчання, програмне забезпечення, мультимедійні технології; система підготовки, перепідготовки і стажування фахівців в галузі авіації та ракетно-космічної техні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Експлуатація безпілотних літальних апаратів та комплексів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Т РОБОТИ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енарна доповідь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нарна доповідь є складовою частиною пленарного засідання. Доповідь здійснюється спеціалістом в області авіації або космонавтики з числа співробітників провідних підприємств (організацій) аерокосмічної галузі. Пленарна доповідь не носить конкурсний характер і не підлягає оцінюванню членами ж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Робота по секціях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секцій будується у відповідності з програмою конференції та може (залежно від загального числа доповідачів) проходити у пленарному або секційному режимі.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доповідач у ході виступу повинен керуватися регламентом. 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ступі бажано: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казати мету, яка ставилася при виконанні роботи;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казати шляхи (методи) вирішення поставленої задачі з коротким їх обґрунтуванням;</w:t>
        <w:br/>
        <w:t xml:space="preserve"> - чітко сформулювати отримані результати, вказати наскільки вдалося (не вдалося) вирішити поставлене завдання, бажано визначити шляхи подальшого поглиблення або узагальнення результатів; 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ажано обґрунтувати актуальність роботи і вказати можливості її практичного використання.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Підведення підсумків</w:t>
      </w:r>
    </w:p>
    <w:p>
      <w:pPr>
        <w:pStyle w:val="Normal"/>
        <w:tabs>
          <w:tab w:val="clear" w:pos="720"/>
          <w:tab w:val="left" w:pos="3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кінченню роботи секцій конференції проводиться підсумкове засідання, на якому підводяться підсумки роботи учасників конферен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ВАГА!!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е та секційні засідання будуть  проводитись форматі ZOOM-конференцій. Покликання буде розміщено напередодні конференції на сайті коледж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http://kk.nau.edu.ua/article/14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УЧАСТІ В РОБОТІ КОНФЕРЕН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лайн, заоч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ВА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країнська, англій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АСТЬ У КОНФЕРЕНЦІЇ БЕЗКОШТОВН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УЧАСТ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в роботі конференції необхідно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 березня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електронну адресу оргкомітету конференції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confkrfkkai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іслати заявку на участь в конференції згідно з доданою формою (назва файлу -ПРІЗВИЩЕ_заявка.doc); текст тез доповіді (назва файлу -ПРІЗВИЩЕ_тези.do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ДО ОФОРМЛЕННЯ ТЕЗ ДОПОВІДЕЙ:</w:t>
      </w:r>
    </w:p>
    <w:p>
      <w:pPr>
        <w:pStyle w:val="Normal"/>
        <w:tabs>
          <w:tab w:val="clear" w:pos="720"/>
          <w:tab w:val="left" w:pos="39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Обсяг – не менше половини сторінки і не більше трьох сторінок формату А5.</w:t>
      </w:r>
    </w:p>
    <w:p>
      <w:pPr>
        <w:pStyle w:val="Normal"/>
        <w:tabs>
          <w:tab w:val="clear" w:pos="720"/>
          <w:tab w:val="left" w:pos="39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Тези повинні бути набрані за допомогою редактора MS WORD, формат *.doс, *.doc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Орієнтація сторінки – книж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Поля сторінки: зліва, справа і зверху – 1,5 см; знизу – 2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Шрифт – Times New Roman, звичай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Розмір шрифту всього документу – 10 п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Міжрядковий інтервал – одинар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Абзаци - 1 см стандартним засобом, не використовуючи пробілів та табуля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 Вирівнювання основного тексту – по ширині, без перено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Формули набирати в MS Equation 3.0 або MathType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Тези можуть бути подані українською або англійською м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Перший рядок містить номер УДК тематичного напряму – від лівого краю сторінки без абза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Наступні рядки містять інформацію про автора на українській мові у такій послідовності: ПІБ автора, місце роботи, e-mail – від центру стор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На наступних рядках розміщується інформація про керівника та співавторів у такій послідовності: керівник, місце роботи, e-mail; співавтор, місце роботи, e-mail – від центру стор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Через рядок – назва тез, набрана великими літерами жирним шрифтом від центру сторінки на українській м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Через рядок розміщується текст 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Після тексту тез розміщується список бібліографічних посилань (не менше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</w:t>
            </w:r>
          </w:p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комітету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3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орізький фаховий коледж Державного некомерційного підприємства «Державний університет «Київський авіаційний інститут», каб. 2-209  </w:t>
            </w:r>
          </w:p>
          <w:p>
            <w:pPr>
              <w:pStyle w:val="Normal"/>
              <w:tabs>
                <w:tab w:val="clear" w:pos="720"/>
                <w:tab w:val="left" w:pos="3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га Антонова, 1,  Кривий Ріг, Україна, 5004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380678866402 – Марина КОЛЬЧАК; </w:t>
            </w:r>
          </w:p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0971884994 – Альона КИШИНІВСЬ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Te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E-mail: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3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bookmarkStart w:id="6" w:name="_Hlk188967940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confkrfkkai@ukr.net</w:t>
              </w:r>
            </w:hyperlink>
            <w:bookmarkEnd w:id="6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олова оргкомітету конференції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октор технічних наук, професор </w:t>
            </w:r>
          </w:p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Анатолій АНДРУСЕВИЧ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65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6782414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публікуються в авторській редакції. За зміст матеріалів, дотримання норм академічної доброчесності, достовірність наведених даних відповідальність несуть автор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залишає за собою право на відмову в публікації матеріалів, які за оформленням та/або термінами подання не відповідають встановленим вим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м учасникам та науковим керівникам конференції оргкомітет надсилає в електронному вигляді сертифікати та збірник 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тальну інформацію про конференцію можна знайти на сайт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http://kk.nau.edu.ua/article/14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krfkkai@ukr.net" TargetMode="External"/><Relationship Id="rId4" Type="http://schemas.openxmlformats.org/officeDocument/2006/relationships/hyperlink" Target="mailto:confkrfkkai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7:00Z</dcterms:created>
  <dc:creator>Shmelov</dc:creator>
  <dc:description/>
  <cp:keywords/>
  <dc:language>en-US</dc:language>
  <cp:lastModifiedBy>Пользователь Windows</cp:lastModifiedBy>
  <dcterms:modified xsi:type="dcterms:W3CDTF">2025-03-03T10:27:00Z</dcterms:modified>
  <cp:revision>2</cp:revision>
  <dc:subject/>
  <dc:title/>
</cp:coreProperties>
</file>