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1480" cy="603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</w:rPr>
        <w:t>МІНІСТЕРСТВО ОСВІТИ І НАУКИ УКРАЇН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</w:rPr>
        <w:t>Дніпровський національний університет імені Олеся Гончар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</w:rPr>
        <w:t>Дніпропетровський обласний центр соціальних служб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</w:rPr>
        <w:t>Західноукраїнський національний університе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</w:rPr>
        <w:t>Сумський державний університе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</w:rPr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</w:rPr>
        <w:t>Уманський державний педагогічний університет імені Павла Тичини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32"/>
          <w:szCs w:val="32"/>
        </w:rPr>
        <w:t>ВСЕУКРАЇНСЬК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32"/>
          <w:szCs w:val="32"/>
        </w:rPr>
        <w:t>НАУКОВО-ПРАКТИЧНА КОНФЕРЕНЦІ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32"/>
          <w:szCs w:val="32"/>
        </w:rPr>
        <w:t>«СОЦІАЛЬНА РОБОТА В ГРОМАДІ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32"/>
          <w:szCs w:val="32"/>
        </w:rPr>
        <w:t>СУЧАСНІ ВИКЛИКИ ТА ПЕРСПЕКТИВИ РОЗВИТКУ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835"/>
        <w:gridCol w:w="2126"/>
      </w:tblGrid>
      <w:tr>
        <w:trPr>
          <w:trHeight w:val="1959" w:hRule="atLeast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lang w:val="ru-RU" w:eastAsia="en-US"/>
              </w:rPr>
              <w:drawing>
                <wp:inline distT="0" distB="0" distL="0" distR="0">
                  <wp:extent cx="1384300" cy="138811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lang w:val="ru-RU" w:eastAsia="en-US"/>
              </w:rPr>
              <w:drawing>
                <wp:inline distT="0" distB="0" distL="0" distR="0">
                  <wp:extent cx="1135380" cy="122110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lang w:val="ru-RU" w:eastAsia="en-US"/>
              </w:rPr>
              <w:drawing>
                <wp:inline distT="0" distB="0" distL="0" distR="0">
                  <wp:extent cx="1388110" cy="11499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lang w:val="ru-RU" w:eastAsia="en-US"/>
              </w:rPr>
              <w:drawing>
                <wp:inline distT="0" distB="0" distL="0" distR="0">
                  <wp:extent cx="1464310" cy="125920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sz w:val="32"/>
          <w:szCs w:val="32"/>
          <w:lang w:val="ru-RU" w:eastAsia="en-US"/>
        </w:rPr>
        <w:drawing>
          <wp:inline distT="0" distB="0" distL="0" distR="0">
            <wp:extent cx="1386840" cy="12858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>18 квітня 2025 рок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>м. Дніпро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</w:rPr>
        <w:t>Інформаційне повідомле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</w:rPr>
        <w:t>Головну мету конференції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 xml:space="preserve"> становить обговорення актуальних проблемних питань та обмін практичним досвідом у сфері соціальної роботи в громаді в умовах воєнного стану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lang w:eastAsia="ja-JP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lang w:eastAsia="ja-JP"/>
        </w:rPr>
        <w:t>Захід покликаний об’єднати усі зацікавлені сторони з метою обміну перспективними розробками, моделями та технологіями, ідеями та передовими методами у сфері соціальної роботи в громаді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>До участі у науково-практичній конференції запрошуються фахівці із соціальної роботи, соціальні працівники, науково-педагогічні працівники закладів вищої освіти, докторанти, аспіранти, здобувачі вищої освіти усіх рівнів (бакалаврський, магістерський, освітньо-науковий), представники органів державної та місцевої влади, представники громадських організацій та інші зацікавлені особ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lang w:eastAsia="ja-JP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lang w:eastAsia="ja-JP"/>
        </w:rPr>
        <w:t>Конференція проводитиметься у дистанційному форматі з використанням платформи Zoom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lang w:eastAsia="ja-JP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lang w:eastAsia="ja-JP"/>
        </w:rPr>
        <w:t>Ідентифікатор та пароль конференції буде надіслано учасникам на електронну адрес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lang w:eastAsia="ja-JP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lang w:eastAsia="ja-JP"/>
        </w:rPr>
        <w:t>Початок конференції о 10.00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lang w:eastAsia="ja-JP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lang w:eastAsia="ja-JP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</w:rPr>
        <w:t>Тематичні напрями конференції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 xml:space="preserve">1. Соціальна робота в громаді як чинник соціальної стабільності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 xml:space="preserve">2. Особливості соціальної роботи в громаді із сім’ями, які перебувають у складних життєвих обставинах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 xml:space="preserve">3. Досвід соціальної роботи з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lang w:eastAsia="en-US"/>
        </w:rPr>
        <w:t xml:space="preserve">внутрішньо переміщеними особами у громадах Украї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 xml:space="preserve">4. Практики медіації у соціальній роботі в громаді: вітчизняний та зарубіжний досві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 xml:space="preserve">5. Перспективні напрями розвитку соціальної роботи у громадах Украї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>У межах конференції передбачено проведення 2-х круглих столі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>1) для фахівців із соціальної роботи – практиків: «Реалії практики соціальної роботи в громаді: труднощі та перспективи розбудови сучасної української громад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 xml:space="preserve">2) для здобувачів вищої освіти: «Перспективи розвитку громади очима студентів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 xml:space="preserve">Для участі у конференції просимо Вас до 04 квітня 2025 р. надіслати заявку та матеріали конференції на адресу оргкомітету: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smallCaps/>
            <w:spacing w:val="0"/>
          </w:rPr>
          <w:t>ssr.dnu@gmail.com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lang w:val="ru-RU" w:eastAsia="ja-JP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lang w:eastAsia="ja-JP"/>
        </w:rPr>
        <w:t>За результатами роботи науково-практичної конференції буде видано збірник матеріалів конференції у PDF-форматі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lang w:val="ru-RU" w:eastAsia="ja-JP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lang w:val="ru-RU" w:eastAsia="ja-JP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i w:val="false"/>
          <w:i w:val="false"/>
          <w:iCs w:val="false"/>
          <w:caps w:val="false"/>
          <w:smallCaps w:val="false"/>
          <w:color w:val="000000"/>
          <w:spacing w:val="0"/>
          <w:lang w:eastAsia="ja-JP"/>
        </w:rPr>
      </w:pPr>
      <w:r>
        <w:rPr>
          <w:rFonts w:eastAsia="Calibr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lang w:eastAsia="ja-JP"/>
        </w:rPr>
        <w:t>Публікація матеріалів БЕЗКОШТОВНА!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</w:rPr>
        <w:t>Вимоги до оформлення матеріалі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 xml:space="preserve">Матеріали (обсяг до 4-х стор.) або доповідь (обсяг до 10 стор.) – шриф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lang w:val="en-US"/>
        </w:rPr>
        <w:t>Time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lang w:val="en-US"/>
        </w:rPr>
        <w:t>Ne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lang w:val="en-US"/>
        </w:rPr>
        <w:t>Roma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lang w:val="en-US"/>
        </w:rPr>
        <w:t>Cy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 xml:space="preserve">, інтервал – 1, кегель 14, поля: верхнє, ліве, нижнє, праве – 20 мм, абзац – 1,25 см, мова українська – мають бути подані у текстовому редакторі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lang w:eastAsia="ja-JP"/>
        </w:rPr>
        <w:t xml:space="preserve">Microsoft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lang w:val="en-US"/>
        </w:rPr>
        <w:t>Wor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 xml:space="preserve"> у вигляді комп’ютерного файлу з розширенням *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lang w:val="en-US"/>
        </w:rPr>
        <w:t>doc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 xml:space="preserve">Перед назвою доповіді, у лівому верхньому куті – індекс УДК, у правому верхньому куті першого аркуша вказати прізвище, ім’я, по-батькові автора/авторів (повністю). Нижче – науковий ступінь, вчене звання, посаду, назву організації, де працює автор/автори. Назва доповіді – від центру, великими літерами, напівжирним шрифтом. Посилання у тексті робити у квадратних дужках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 xml:space="preserve">Оргкомітет залишає за собою право відхиляти рукописи, що не відповідають тематиці конференції та вимогам оформленн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 xml:space="preserve">Заявки на участь (вказуються на окремому аркуші; зразок заявки додається) та матеріали конференції надсилати на електронну адресу оргкомітету з позначкою «На конференцію»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</w:rPr>
        <w:t>Контакт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 xml:space="preserve">Електронна адреса: 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smallCaps/>
            <w:spacing w:val="0"/>
            <w:lang w:val="en-US"/>
          </w:rPr>
          <w:t>ssr</w:t>
        </w:r>
        <w:r>
          <w:rPr>
            <w:rStyle w:val="InternetLink"/>
            <w:rFonts w:cs="Times New Roman" w:ascii="Times New Roman" w:hAnsi="Times New Roman"/>
            <w:b/>
            <w:i/>
            <w:smallCaps/>
            <w:spacing w:val="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mallCaps/>
            <w:spacing w:val="0"/>
            <w:lang w:val="en-US"/>
          </w:rPr>
          <w:t>dnu</w:t>
        </w:r>
        <w:r>
          <w:rPr>
            <w:rStyle w:val="InternetLink"/>
            <w:rFonts w:cs="Times New Roman" w:ascii="Times New Roman" w:hAnsi="Times New Roman"/>
            <w:b/>
            <w:i/>
            <w:smallCaps/>
            <w:spacing w:val="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mallCaps/>
            <w:spacing w:val="0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i/>
            <w:smallCaps/>
            <w:spacing w:val="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mallCaps/>
            <w:spacing w:val="0"/>
            <w:lang w:val="en-US"/>
          </w:rPr>
          <w:t>com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 xml:space="preserve">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highlight w:val="yellow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>Контактний телефон: (067) 837-12-02 – Оксана ОСЕТР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highlight w:val="yellow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highlight w:val="yellow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>З ПОВАГО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highlight w:val="yellow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highlight w:val="yellow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highlight w:val="yellow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highlight w:val="yellow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highlight w:val="yellow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highlight w:val="yellow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highlight w:val="yellow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highlight w:val="yellow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highlight w:val="yellow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highlight w:val="yellow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highlight w:val="yellow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</w:rPr>
        <w:t xml:space="preserve">Заявка на участь у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  <w:lang w:val="en-US"/>
        </w:rPr>
        <w:t>II</w:t>
      </w:r>
      <w:r>
        <w:rPr>
          <w:rFonts w:cs="Times New Roman" w:ascii="Times New Roman" w:hAnsi="Times New Roman"/>
          <w:i w:val="false"/>
          <w:caps w:val="false"/>
          <w:smallCaps w:val="false"/>
          <w:spacing w:val="0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spacing w:val="0"/>
        </w:rPr>
        <w:t xml:space="preserve">Всеукраїнській науково-практичній конференції </w:t>
      </w:r>
      <w:r>
        <w:rPr>
          <w:rFonts w:cs="Times New Roman" w:ascii="Times New Roman" w:hAnsi="Times New Roman"/>
          <w:b w:val="false"/>
          <w:caps w:val="false"/>
          <w:smallCaps w:val="false"/>
          <w:spacing w:val="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Cs w:val="22"/>
        </w:rPr>
        <w:t xml:space="preserve">«Соціальна робота в громаді: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Cs w:val="22"/>
        </w:rPr>
        <w:t>сучасні виклики та перспективи розвитку»</w:t>
      </w: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highlight w:val="yellow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</w:rPr>
              <w:t xml:space="preserve">Прізвищ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</w:rPr>
              <w:t xml:space="preserve">ім’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</w:rPr>
              <w:t xml:space="preserve">по-батькові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highlight w:val="yellow"/>
              </w:rPr>
              <w:t xml:space="preserve">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</w:rPr>
              <w:t xml:space="preserve">Назва установ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highlight w:val="yellow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</w:rPr>
              <w:t xml:space="preserve">Посада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highlight w:val="yellow"/>
              </w:rPr>
              <w:t xml:space="preserve">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</w:rPr>
              <w:t xml:space="preserve">Науковий ступі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</w:rPr>
              <w:t xml:space="preserve">вчене званн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highlight w:val="yellow"/>
              </w:rPr>
              <w:t xml:space="preserve">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</w:rPr>
              <w:t xml:space="preserve">Контактний телефон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</w:rPr>
              <w:t xml:space="preserve">Тематичний напрям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</w:rPr>
              <w:t xml:space="preserve">Тема доповіді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</w:rPr>
              <w:t xml:space="preserve">Форма участі у конференції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</w:rPr>
              <w:t>Очна / заоч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</w:rPr>
              <w:t>Тільки публікація матеріал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</w:rPr>
              <w:t>Публікація матеріалів + усна доповідь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smallCaps/>
      <w:color w:val="auto"/>
      <w:spacing w:val="-20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b/>
      <w:bCs/>
      <w:i/>
      <w:iCs/>
      <w:smallCaps/>
      <w:spacing w:val="-20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Arial" w:hAnsi="Arial" w:eastAsia="Times New Roman" w:cs="Arial"/>
      <w:b/>
      <w:bCs/>
      <w:i/>
      <w:iCs/>
      <w:smallCaps/>
      <w:spacing w:val="-2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ssr.dnu@gmail.com" TargetMode="External"/><Relationship Id="rId9" Type="http://schemas.openxmlformats.org/officeDocument/2006/relationships/hyperlink" Target="mailto:ssr.dnu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53:00Z</dcterms:created>
  <dc:creator>XTreme</dc:creator>
  <dc:description/>
  <cp:keywords/>
  <dc:language>en-US</dc:language>
  <cp:lastModifiedBy>Пользователь Windows</cp:lastModifiedBy>
  <dcterms:modified xsi:type="dcterms:W3CDTF">2024-11-06T09:53:00Z</dcterms:modified>
  <cp:revision>2</cp:revision>
  <dc:subject/>
  <dc:title/>
</cp:coreProperties>
</file>