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даток 16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віт про участь студентів у науково-дослідній роботі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у 2024 році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акультету________________________________________________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ніпровського національного університету імені Олеся Гончар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І  Текстовий додаток про досягнення студентів у звітному році: перемоги у конкурсах, олімпіадах, участь у науково-дослідній роботі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Інформація повинна містити повні дані про студентів-переможців (ПІБ, група, назва конкурсу, стисло (заповнюється обов</w:t>
      </w:r>
      <w:r>
        <w:rPr>
          <w:sz w:val="24"/>
          <w:szCs w:val="24"/>
          <w:lang w:val="ru-RU"/>
        </w:rPr>
        <w:t>’язково</w:t>
      </w:r>
      <w:r>
        <w:rPr>
          <w:sz w:val="24"/>
          <w:szCs w:val="24"/>
        </w:rPr>
        <w:t xml:space="preserve">)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ст. дека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 наукової роботи</w:t>
        <w:tab/>
        <w:tab/>
        <w:t>______________</w:t>
        <w:tab/>
        <w:tab/>
        <w:t>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  <w:tab/>
        <w:tab/>
        <w:t>підпис</w:t>
        <w:tab/>
        <w:tab/>
        <w:tab/>
        <w:tab/>
        <w:t>прізвище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28"/>
        </w:tabs>
        <w:ind w:left="141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4:00Z</dcterms:created>
  <dc:creator>USER</dc:creator>
  <dc:description/>
  <cp:keywords/>
  <dc:language>en-US</dc:language>
  <cp:lastModifiedBy>lyudmylakaras76@gmail.com</cp:lastModifiedBy>
  <cp:lastPrinted>2006-10-31T10:52:00Z</cp:lastPrinted>
  <dcterms:modified xsi:type="dcterms:W3CDTF">2024-11-20T13:52:00Z</dcterms:modified>
  <cp:revision>4</cp:revision>
  <dc:subject/>
  <dc:title>Звіт про участь студентів у науково-дослідній роботі</dc:title>
</cp:coreProperties>
</file>