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4460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u w:val="thick"/>
          <w:lang w:val="uk-UA"/>
        </w:rPr>
      </w:pPr>
      <w:r>
        <w:rPr>
          <w:b/>
          <w:lang w:val="uk-UA"/>
        </w:rPr>
        <w:t>Від 11.09.2024 р., вих. № 22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ельмиш</w:t>
      </w:r>
      <w:r>
        <w:rPr>
          <w:b/>
          <w:sz w:val="28"/>
          <w:szCs w:val="28"/>
        </w:rPr>
        <w:t>ановні колеги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«Національна академія наук вищої освіти України» запрошує Вас взяти участь у майстер-класі </w:t>
      </w:r>
      <w:bookmarkStart w:id="0" w:name="_Hlk159323768"/>
      <w:r>
        <w:rPr>
          <w:b/>
          <w:sz w:val="28"/>
          <w:szCs w:val="28"/>
          <w:lang w:val="uk-UA"/>
        </w:rPr>
        <w:t xml:space="preserve">«Інклюзія та безбар’єрність: дієві комунікаційні інструменти для роботи з цільовою аудиторією», </w:t>
      </w:r>
      <w:bookmarkEnd w:id="0"/>
      <w:r>
        <w:rPr>
          <w:sz w:val="28"/>
          <w:szCs w:val="28"/>
          <w:lang w:val="uk-UA"/>
        </w:rPr>
        <w:t xml:space="preserve">який відбудеться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24 року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, тривалість з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:30 до 13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ю на захід відкрито </w:t>
      </w:r>
      <w:r>
        <w:rPr>
          <w:b/>
          <w:sz w:val="28"/>
          <w:szCs w:val="28"/>
          <w:lang w:val="uk-UA"/>
        </w:rPr>
        <w:t xml:space="preserve">з 13.09.2024 року до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.2024 року включно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твердження участі у майстер-класі просимо зареєструватися, надіславши заявку на електронну адресу: </w:t>
      </w:r>
      <w:r>
        <w:rPr>
          <w:b/>
          <w:sz w:val="28"/>
          <w:szCs w:val="28"/>
          <w:lang w:val="uk-UA"/>
        </w:rPr>
        <w:t>nanvuz@ukr.net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а додаєтьс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Участь у майстер-класі – </w:t>
      </w:r>
      <w:r>
        <w:rPr>
          <w:b/>
          <w:sz w:val="28"/>
          <w:szCs w:val="28"/>
          <w:lang w:val="uk-UA"/>
        </w:rPr>
        <w:t>350 грн</w:t>
      </w:r>
      <w:r>
        <w:rPr>
          <w:sz w:val="28"/>
          <w:szCs w:val="28"/>
          <w:lang w:val="uk-UA"/>
        </w:rPr>
        <w:t>, які слід сплатити на розрахунковий рахунок: найменування отримувача: ГО НАН ВО УКРАЇНИ, код одержувача: 35138443. Рахунок отримувача у форматі відповідно до стандарту IBAN: UA383052990000026006046708017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анку: АТ КБ «ПриватБанк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латежу: «Організаційний внесок за участь у майстер-класі від ПІБ»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uk-UA"/>
        </w:rPr>
        <w:t>Спікер та тренер заходу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моловська Олена Анатоліївна</w:t>
      </w:r>
      <w:r>
        <w:rPr>
          <w:sz w:val="28"/>
          <w:szCs w:val="28"/>
          <w:lang w:val="uk-UA"/>
        </w:rPr>
        <w:t>, кандидат іст. наук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івец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устр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ин, автор інклюзивної літератури та розробник навчальних програм у сфері культури, освіти та бізнесу, організатор інклюзивних проєктів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8"/>
          <w:szCs w:val="28"/>
          <w:lang w:val="uk-UA"/>
        </w:rPr>
        <w:t>Мета заходу:</w:t>
      </w:r>
      <w:r>
        <w:rPr>
          <w:sz w:val="28"/>
          <w:szCs w:val="28"/>
          <w:lang w:val="uk-UA"/>
        </w:rPr>
        <w:t xml:space="preserve"> </w:t>
      </w:r>
      <w:bookmarkStart w:id="1" w:name="_Hlk159327810"/>
      <w:r>
        <w:rPr>
          <w:sz w:val="28"/>
          <w:szCs w:val="28"/>
          <w:lang w:val="uk-UA"/>
        </w:rPr>
        <w:t xml:space="preserve">формування розуміння сучасної моделі інклюзії та безбар’єрності в інформаційному просторі, вдосконалення навичок комунікації, опрацювання практичних просвітницьких інструментів, сучасної термінологічної бази у сфері інклюзії та безбар’єрності. </w:t>
      </w:r>
      <w:bookmarkEnd w:id="1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рограмі майстер-класу висвітлюються такі питанн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користання недискримінаційної термінології у сфері інклюзії та безбар’єрності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Поговоримо про використання «Довідника безбар’єрності» та положення Національної стратегії із створення безбар’єрного простору в Україні на період до 2030 року, зокрема, щодо її інформаційного вимір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рганізація та проведення інклюзивних конкурс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ькі заходи через ігрову модел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Учасники майстер-класу отримають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- Дорожню карту організації інклюзивного літературного конкурс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використання інклюзивної літератури для опрацювання гострих соціальних тем/тригері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йл з книгою «Інклюзивна література в сучасному європейському книговиданні : навчальний посібник / О.А.Осмоловська. – К. : «Видавничий центр «12», 2021. 184 с. (Рекомендовано до друку рішенням Вченої ради Київського університету імені Бориса Грінченка, протокол № 8 засідання Вченої ради Університету від 23.09.2021 р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презентацію яскравих прикладів людей з інвалідністю через їх успішні культурні/мистецькі/освітні/бізнес проєк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овий шаблон презентації «Успіх без бар’єрів» для використання у своїй діяльності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  як працювати з чеклістом «Тема інклюзії та безбар’єрності у моїй просвітницькій діяльності» :</w:t>
      </w:r>
      <w:r>
        <w:rPr>
          <w:sz w:val="28"/>
          <w:szCs w:val="28"/>
          <w:lang w:val="uk-UA"/>
        </w:rPr>
        <w:t xml:space="preserve"> сам чекліст та пояснення щодо використанн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участі у заході</w:t>
      </w:r>
      <w:r>
        <w:rPr>
          <w:sz w:val="28"/>
          <w:szCs w:val="28"/>
          <w:lang w:val="uk-UA"/>
        </w:rPr>
        <w:t xml:space="preserve"> запрошуються: представники освітнього середовища, фахівці із соціальної роботи, працівники інклюзивно-реабілітаційних центр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бліотекарі, психологи, громадські організації та всі, хто цікавиться і працює (планує працювати) з темою інклюзії та безбар’єрності, шукає ефективні інструменти комунікації з обраною цільовою аудиторіє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0" w:leader="none"/>
        </w:tabs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і учасники, які сплатили за участь в заході, отримають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-посилання на онлайн-зустріч 21.10.2024 р., а також відповідний сертифіка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тор: Тетяна Володимирівна Товалович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тактна електронна адреса: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nvuz@ukr.net, тел.: +380977084368</w:t>
      </w:r>
      <w:r>
        <w:rPr>
          <w:i/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2:00Z</dcterms:created>
  <dc:creator>Наталья</dc:creator>
  <dc:description/>
  <cp:keywords/>
  <dc:language>en-US</dc:language>
  <cp:lastModifiedBy>admin</cp:lastModifiedBy>
  <cp:lastPrinted>2023-07-25T16:21:00Z</cp:lastPrinted>
  <dcterms:modified xsi:type="dcterms:W3CDTF">2024-09-11T08:43:00Z</dcterms:modified>
  <cp:revision>30</cp:revision>
  <dc:subject/>
  <dc:title>ГО «МІЖНАРОДНА АКАДЕМІЯ ОСВІТИ</dc:title>
</cp:coreProperties>
</file>