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8"/>
          <w:szCs w:val="28"/>
          <w:u w:val="thick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685</wp:posOffset>
            </wp:positionH>
            <wp:positionV relativeFrom="paragraph">
              <wp:posOffset>-67246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u w:val="thick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</w:t>
      </w:r>
      <w:r>
        <w:rPr>
          <w:b/>
          <w:sz w:val="16"/>
          <w:szCs w:val="16"/>
          <w:lang w:val="uk-UA"/>
        </w:rPr>
        <w:t xml:space="preserve">Від 11.09.2024 р., вих. № 224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ІНФОРМАЦІЙНЕ ПОВІДОМЛ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lang w:val="uk-UA"/>
        </w:rPr>
        <w:t>Вельмишановні колеги 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Вас взяти участь у майстер-класі </w:t>
      </w:r>
      <w:r>
        <w:rPr>
          <w:b/>
          <w:sz w:val="28"/>
          <w:szCs w:val="28"/>
        </w:rPr>
        <w:t> "Реалізація грантових можливостей для освітян та науковців: моніторинг пропозицій, підготовка гранту, ведення проєкту"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ий відбудеться </w:t>
      </w:r>
      <w:r>
        <w:rPr>
          <w:b/>
          <w:sz w:val="28"/>
          <w:szCs w:val="28"/>
          <w:lang w:val="uk-UA"/>
        </w:rPr>
        <w:t>23 жовтня 2024 року</w:t>
      </w:r>
      <w:r>
        <w:rPr>
          <w:sz w:val="28"/>
          <w:szCs w:val="28"/>
          <w:lang w:val="uk-UA"/>
        </w:rPr>
        <w:t xml:space="preserve"> на платформі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uk-UA"/>
        </w:rPr>
        <w:t>, з 11:30 до 1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00.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заходу: </w:t>
      </w:r>
      <w:r>
        <w:rPr>
          <w:sz w:val="28"/>
          <w:szCs w:val="28"/>
          <w:lang w:val="uk-UA"/>
        </w:rPr>
        <w:t>розвиток практичних навичок грантової проєктної діяльності, ефективний пошук актуальних грантів з обраної тематики, робота з аплікаційною грантовою формою, ефективні інструменти ведення грантового проєкту, основні його етап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і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йстер-класу розглядаються такі основні питання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актуальних грантових пропозицій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підготовки грантової заявки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поради та інструменти для написання грантової заявки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и та аналіз основних розділів аплікаційної форми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о-структурна матриця проєкту, робочий план, цільова аудиторія, індикатори результативності, комунікаційна стратегія, кошторис, звітування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найпоширеніших помилок при підготовці заявки на грант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ий перелік ресурсів для пошуку грантів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ва мотивація для роботи над грантовим проектом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формування проєктної команди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 інструменти ведення грантового проєкту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внутрішнього контролю та оцінювання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етапи життєвого циклу проекту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знаєтесь як правильно визначити слабкі та сильні сторони проєкту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>отримаєте практичні рекомендації щодо успішної реалізації грантового проєкт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розраховано на науковців, науково-педагогічних працівників, освітян, підприємців, аграріїв, економістів, юристів, фахівців різних сфер, представників громадських організацій та всіх, хто цікавиться грантовою тематикою й шукає ефективні шляхи реалізації своїх проєктів через залучення грантової підтрим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ідтвердження участі у майстер-класі просимо зареєструватися, надіславши заявку на електронну адресу: </w:t>
      </w:r>
      <w:r>
        <w:rPr>
          <w:b/>
          <w:sz w:val="28"/>
          <w:szCs w:val="28"/>
          <w:lang w:val="uk-UA"/>
        </w:rPr>
        <w:t>nanvuz@ukr.net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форма 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Майстер-клас проводить </w:t>
      </w:r>
      <w:r>
        <w:rPr>
          <w:b/>
          <w:sz w:val="28"/>
          <w:szCs w:val="28"/>
          <w:lang w:val="uk-UA"/>
        </w:rPr>
        <w:t>Осмоловська Олена Анатоліївна</w:t>
      </w:r>
      <w:r>
        <w:rPr>
          <w:sz w:val="28"/>
          <w:szCs w:val="28"/>
          <w:lang w:val="uk-UA"/>
        </w:rPr>
        <w:t>, кандидат іст. наук, кваліфікований освітній менеджер, має успішний досвід роботи з грантовими програмами, організатор інклюзивних проєктів, розробник навчальних програм у сфері культури, освіти та бізнес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заході – </w:t>
      </w:r>
      <w:r>
        <w:rPr>
          <w:b/>
          <w:bCs/>
          <w:sz w:val="28"/>
          <w:szCs w:val="28"/>
          <w:lang w:val="uk-UA"/>
        </w:rPr>
        <w:t>350 грн</w:t>
      </w:r>
      <w:r>
        <w:rPr>
          <w:sz w:val="28"/>
          <w:szCs w:val="28"/>
          <w:lang w:val="uk-UA"/>
        </w:rPr>
        <w:t xml:space="preserve"> з особи, які слід сплатити на розрахунковий рахунок – найменування отримувача: ГО «НАН ВО УКРАЇНИ», код одержувача: 35138443. Рахунок отримувача у форматі відповідно до стандарту IBAN: UA383052990000026006046708017. Назва банку: АТ КБ «ПриватБанк». Призначення платежу: «Організаційний внесок за участь у майстер-класі 23.10.2024 р. від ПІБ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еєстрацію на захід відкрито </w:t>
      </w:r>
      <w:r>
        <w:rPr>
          <w:b/>
          <w:sz w:val="28"/>
          <w:szCs w:val="28"/>
          <w:lang w:val="uk-UA"/>
        </w:rPr>
        <w:t>з 13.09.2024 року до 22.10.2024 року включно.</w:t>
      </w:r>
    </w:p>
    <w:p>
      <w:pPr>
        <w:pStyle w:val="Style19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реєстровані учасники майстер-класу, які сплатили за його участь, отримають зум-посилання на онлайн-зустріч 22.10.2024 р., а також відповідний сертифікат.</w:t>
      </w:r>
    </w:p>
    <w:p>
      <w:pPr>
        <w:pStyle w:val="Style19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ординатор: Тетяна Товалович,  е-т</w:t>
      </w:r>
      <w:r>
        <w:rPr>
          <w:i/>
          <w:sz w:val="28"/>
          <w:szCs w:val="28"/>
          <w:lang w:val="en-US"/>
        </w:rPr>
        <w:t>ail</w:t>
      </w:r>
      <w:r>
        <w:rPr>
          <w:i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n</w:t>
        </w:r>
        <w:r>
          <w:rPr>
            <w:rStyle w:val="InternetLink"/>
            <w:i/>
            <w:sz w:val="28"/>
            <w:szCs w:val="28"/>
            <w:lang w:val="uk-UA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  <w:r>
          <w:rPr>
            <w:rStyle w:val="InternetLink"/>
            <w:i/>
            <w:sz w:val="28"/>
            <w:szCs w:val="28"/>
          </w:rPr>
          <w:t>anvuz</w:t>
        </w:r>
        <w:r>
          <w:rPr>
            <w:rStyle w:val="InternetLink"/>
            <w:i/>
            <w:sz w:val="28"/>
            <w:szCs w:val="28"/>
            <w:lang w:val="uk-UA"/>
          </w:rPr>
          <w:t>@</w:t>
        </w:r>
        <w:r>
          <w:rPr>
            <w:rStyle w:val="InternetLink"/>
            <w:i/>
            <w:sz w:val="28"/>
            <w:szCs w:val="28"/>
          </w:rPr>
          <w:t>ukr</w:t>
        </w:r>
        <w:r>
          <w:rPr>
            <w:rStyle w:val="InternetLink"/>
            <w:i/>
            <w:sz w:val="28"/>
            <w:szCs w:val="28"/>
            <w:lang w:val="uk-UA"/>
          </w:rPr>
          <w:t>.</w:t>
        </w:r>
        <w:r>
          <w:rPr>
            <w:rStyle w:val="InternetLink"/>
            <w:i/>
            <w:sz w:val="28"/>
            <w:szCs w:val="28"/>
          </w:rPr>
          <w:t>net</w:t>
        </w:r>
      </w:hyperlink>
      <w:r>
        <w:rPr>
          <w:i/>
          <w:sz w:val="28"/>
          <w:szCs w:val="28"/>
          <w:lang w:val="uk-UA"/>
        </w:rPr>
        <w:t>,</w:t>
      </w:r>
    </w:p>
    <w:p>
      <w:pPr>
        <w:pStyle w:val="Style19"/>
        <w:ind w:left="0" w:hanging="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ел.: +3809770843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%1F%1F%1F%1F%1F%1F%1F%1F%1F%1F%1F%1F%1F%1F%1F%1F%1F%1Fanvu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8:00Z</dcterms:created>
  <dc:creator>Наталья</dc:creator>
  <dc:description/>
  <cp:keywords/>
  <dc:language>en-US</dc:language>
  <cp:lastModifiedBy>admin</cp:lastModifiedBy>
  <cp:lastPrinted>2023-09-14T09:06:00Z</cp:lastPrinted>
  <dcterms:modified xsi:type="dcterms:W3CDTF">2024-09-11T08:44:00Z</dcterms:modified>
  <cp:revision>25</cp:revision>
  <dc:subject/>
  <dc:title>ГО «МІЖНАРОДНА АКАДЕМІЯ ОСВІТИ</dc:title>
</cp:coreProperties>
</file>