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lang w:val="ru-RU"/>
        </w:rPr>
        <w:t>ОРГАНІЗАЦІЙНИЙ КОМІТЕТ</w:t>
      </w:r>
    </w:p>
    <w:p>
      <w:pPr>
        <w:pStyle w:val="Normal"/>
        <w:spacing w:lineRule="auto" w:line="36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Голова організаційного комітету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uk-UA"/>
        </w:rPr>
        <w:t>Оковитий С.І.</w:t>
      </w:r>
      <w:r>
        <w:rPr>
          <w:lang w:val="uk-UA"/>
        </w:rPr>
        <w:t xml:space="preserve"> – ректор Дніпровського національного університету імені Олеся Гончара, доктор хімічних наук, професор.</w:t>
      </w:r>
    </w:p>
    <w:p>
      <w:pPr>
        <w:pStyle w:val="Normal"/>
        <w:spacing w:lineRule="auto" w:line="36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Заступники голови організаційного комітету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uk-UA"/>
        </w:rPr>
        <w:t xml:space="preserve">Кривошеїн В.В. – </w:t>
      </w:r>
      <w:r>
        <w:rPr>
          <w:lang w:val="uk-UA"/>
        </w:rPr>
        <w:t>декан факультету суспільних наук і міжнародних відносин, доктор політичних наук, професор;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uk-UA"/>
        </w:rPr>
        <w:t xml:space="preserve">Іщенко І.В. – </w:t>
      </w:r>
      <w:r>
        <w:rPr>
          <w:lang w:val="uk-UA"/>
        </w:rPr>
        <w:t>завідувач кафедри міжнародних відносин, доктор політичних наук, професор.</w:t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Члени організаційного комітету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uk-UA"/>
        </w:rPr>
        <w:t xml:space="preserve">Петров П.Г. – </w:t>
      </w:r>
      <w:r>
        <w:rPr>
          <w:lang w:val="uk-UA"/>
        </w:rPr>
        <w:t>доцент кафедри міжнародних відносин, доцент, кандидат політичних наук;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uk-UA"/>
        </w:rPr>
        <w:t>Головко І.К.</w:t>
      </w:r>
      <w:r>
        <w:rPr>
          <w:lang w:val="uk-UA"/>
        </w:rPr>
        <w:t xml:space="preserve"> – доцент кафедри міжнародних відносин, кандидат політичних наук;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uk-UA"/>
        </w:rPr>
        <w:t>Коптєв О.С.</w:t>
      </w:r>
      <w:r>
        <w:rPr>
          <w:lang w:val="uk-UA"/>
        </w:rPr>
        <w:t xml:space="preserve"> – доцент кафедри міжнародних відносин, доктор філософії (PhD) у сфері міжнародних відносин.</w:t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Прохання до всіх учасників – не пізніше 14 жовтня надіслати текст Вашого виступу нашій контактній особі для підготовки резолюції круглого столу.</w:t>
      </w:r>
    </w:p>
    <w:p>
      <w:pPr>
        <w:pStyle w:val="Normal"/>
        <w:spacing w:before="0" w:after="16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42:00Z</dcterms:created>
  <dc:creator>Olesya</dc:creator>
  <dc:description/>
  <dc:language>en-US</dc:language>
  <cp:lastModifiedBy>Olesya</cp:lastModifiedBy>
  <dcterms:modified xsi:type="dcterms:W3CDTF">2024-10-03T12:42:00Z</dcterms:modified>
  <cp:revision>2</cp:revision>
  <dc:subject/>
  <dc:title/>
</cp:coreProperties>
</file>