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Є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 Сергій ОКОВИТИЙ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 </w:t>
      </w:r>
      <w:r>
        <w:rPr>
          <w:color w:val="000000"/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СВІТНЬО-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«ЕКОНОМІКА ПІДПРИЄМСТВА </w:t>
      </w:r>
      <w:r>
        <w:rPr>
          <w:b/>
          <w:caps/>
          <w:sz w:val="28"/>
          <w:szCs w:val="28"/>
          <w:u w:val="single"/>
        </w:rPr>
        <w:t>та управління бізнесом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вень вищої освіти </w:t>
        <w:tab/>
        <w:t xml:space="preserve"> </w:t>
      </w:r>
      <w:r>
        <w:rPr>
          <w:b/>
          <w:sz w:val="28"/>
          <w:szCs w:val="28"/>
          <w:u w:val="single"/>
        </w:rPr>
        <w:t>другий (магістерськ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</w:t>
        <w:tab/>
        <w:tab/>
        <w:t xml:space="preserve"> </w:t>
      </w:r>
      <w:r>
        <w:rPr>
          <w:b/>
          <w:sz w:val="28"/>
          <w:szCs w:val="28"/>
          <w:u w:val="single"/>
        </w:rPr>
        <w:t>076 Підприємництво та торгів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</w:t>
        <w:tab/>
        <w:tab/>
        <w:t xml:space="preserve"> </w:t>
      </w:r>
      <w:r>
        <w:rPr>
          <w:b/>
          <w:sz w:val="28"/>
          <w:szCs w:val="28"/>
          <w:u w:val="single"/>
        </w:rPr>
        <w:t>07 Управління та адміністр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від ________20__ р., протокол №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несено: </w:t>
      </w:r>
      <w:r>
        <w:rPr>
          <w:sz w:val="28"/>
          <w:szCs w:val="28"/>
          <w:lang w:val="uk-UA"/>
        </w:rPr>
        <w:t>кафедрою економіки, підприємництва та управління підприємствами факультету економік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від «</w:t>
      </w:r>
      <w:r>
        <w:rPr>
          <w:color w:val="FF0000"/>
          <w:sz w:val="28"/>
          <w:szCs w:val="28"/>
          <w:u w:val="single"/>
        </w:rPr>
        <w:t xml:space="preserve">        </w:t>
      </w:r>
      <w:r>
        <w:rPr>
          <w:color w:val="FF0000"/>
          <w:sz w:val="28"/>
          <w:szCs w:val="28"/>
        </w:rPr>
        <w:t xml:space="preserve">» </w:t>
      </w:r>
      <w:r>
        <w:rPr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 xml:space="preserve"> 2024р., пр. №      (друга редакція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 Розробники (робоча груп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инько Тетяна Валеріївна, доктор економічних наук, професор (за кафедрою економіки та управління підприємством), декан факультету економі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лійник Тетяна Іванівна, кандидат економічних наук, доцент (за кафедрою обліку і аудиту), доцент кафедри економіки, підприємництва та управління підприємствами (гарант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Яровенко Тетяна Сергіївна, доктор економічних наук, професор (за </w:t>
      </w:r>
      <w:r>
        <w:rPr>
          <w:color w:val="FF0000"/>
          <w:sz w:val="28"/>
          <w:szCs w:val="28"/>
          <w:highlight w:val="yellow"/>
        </w:rPr>
        <w:t>кафедрою економіки та управління підприємством</w:t>
      </w:r>
      <w:r>
        <w:rPr>
          <w:color w:val="FF0000"/>
          <w:sz w:val="28"/>
          <w:szCs w:val="28"/>
        </w:rPr>
        <w:t xml:space="preserve">), т.в.о. завідувача кафедри економіки, підприємництва та управління підприємства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Чичотка Валкрій Валентинович, Дніпровський національний університет імені Олеся Гонча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ій (освітньо-науковий) рівень, 3-й курс, </w:t>
      </w:r>
      <w:r>
        <w:rPr>
          <w:color w:val="000000"/>
          <w:sz w:val="28"/>
          <w:szCs w:val="28"/>
        </w:rPr>
        <w:t xml:space="preserve">спеціальність </w:t>
      </w:r>
      <w:r>
        <w:rPr>
          <w:sz w:val="28"/>
          <w:szCs w:val="28"/>
        </w:rPr>
        <w:t>076 Підприємництво та торгів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Normal"/>
        <w:ind w:firstLine="720"/>
        <w:jc w:val="both"/>
        <w:rPr/>
      </w:pPr>
      <w:bookmarkStart w:id="0" w:name="_Hlk174563108"/>
      <w:bookmarkEnd w:id="0"/>
      <w:r>
        <w:rPr>
          <w:b/>
          <w:color w:val="000000"/>
          <w:sz w:val="28"/>
          <w:szCs w:val="28"/>
        </w:rPr>
        <w:t>Стандарт вищої освіти</w:t>
      </w:r>
      <w:r>
        <w:rPr>
          <w:color w:val="000000"/>
          <w:sz w:val="28"/>
          <w:szCs w:val="28"/>
        </w:rPr>
        <w:t xml:space="preserve"> зі спеціальності </w:t>
      </w:r>
      <w:r>
        <w:rPr>
          <w:color w:val="000000"/>
          <w:sz w:val="28"/>
        </w:rPr>
        <w:t xml:space="preserve">076 Підприємництво та торгівля галузі знань 07 управління та адміністрування для другого (магістерського) рівня вищої освіти, </w:t>
      </w:r>
      <w:r>
        <w:rPr>
          <w:b/>
          <w:color w:val="000000"/>
          <w:sz w:val="28"/>
          <w:szCs w:val="28"/>
        </w:rPr>
        <w:t>затверджений</w:t>
      </w:r>
      <w:r>
        <w:rPr>
          <w:color w:val="000000"/>
          <w:sz w:val="28"/>
          <w:szCs w:val="28"/>
        </w:rPr>
        <w:t xml:space="preserve"> наказом Міністерства освіти і науки України </w:t>
      </w:r>
      <w:r>
        <w:rPr>
          <w:color w:val="000000"/>
          <w:sz w:val="28"/>
        </w:rPr>
        <w:t xml:space="preserve">№ 962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</w:rPr>
        <w:t>05.07.2024 р.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вводиться в дію</w:t>
      </w:r>
      <w:r>
        <w:rPr>
          <w:color w:val="000000"/>
          <w:sz w:val="28"/>
          <w:szCs w:val="28"/>
        </w:rPr>
        <w:t xml:space="preserve"> з 2024/2025 навчального року.</w:t>
      </w:r>
    </w:p>
    <w:p>
      <w:pPr>
        <w:pStyle w:val="Style19"/>
        <w:spacing w:lineRule="auto" w:line="235" w:before="1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74563108"/>
      <w:bookmarkStart w:id="2" w:name="_Hlk174563108"/>
      <w:bookmarkEnd w:id="2"/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ПОГОДЖЕ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Style19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9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</w:rPr>
        <w:t>Вчена рада факультету економіки: протокол № 1 від «26» серпня  2024 р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Вченої ради   </w:t>
      </w:r>
      <w:r>
        <w:rPr>
          <w:color w:val="7030A0"/>
          <w:sz w:val="28"/>
          <w:szCs w:val="28"/>
        </w:rPr>
        <w:t>________________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тяна ГРИНЬКО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Рада з якості ДНУ: протокол №   1  від « 26 » серпня  2024 р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РЗЯВО _____________________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Валентина СІЛІЧ-БАЛГАБАЄВ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цензії-відгуки стейкхолдері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ботодавці:</w:t>
      </w:r>
    </w:p>
    <w:p>
      <w:pPr>
        <w:pStyle w:val="Normal"/>
        <w:jc w:val="both"/>
        <w:rPr/>
      </w:pPr>
      <w:r>
        <w:rPr>
          <w:sz w:val="28"/>
          <w:szCs w:val="28"/>
        </w:rPr>
        <w:t>1. Резяпов Кирило Ігорович директор ТОВ «Сателліт-Мотор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кулов Володимир Анатолійович директор ТОВ «Вініл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Дулєпов Сергій Сергійович засновник ФОП  «</w:t>
      </w:r>
      <w:r>
        <w:rPr>
          <w:sz w:val="28"/>
          <w:szCs w:val="28"/>
          <w:lang w:val="en-US"/>
        </w:rPr>
        <w:t>Integ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lting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добувачі вищої осві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ірюкова Поліна,</w:t>
      </w:r>
      <w:r>
        <w:rPr>
          <w:sz w:val="28"/>
          <w:szCs w:val="28"/>
        </w:rPr>
        <w:t xml:space="preserve"> Дніпровський національний університет імені Олеся Гончара</w:t>
      </w:r>
      <w:r>
        <w:rPr>
          <w:color w:val="000000"/>
          <w:sz w:val="28"/>
          <w:szCs w:val="28"/>
        </w:rPr>
        <w:t xml:space="preserve"> здобувач вищої освіти, 1-й курс, магістерський рівень, спеціальність </w:t>
      </w:r>
      <w:r>
        <w:rPr>
          <w:sz w:val="28"/>
          <w:szCs w:val="28"/>
        </w:rPr>
        <w:t>076 Підприємництво та торгівля,</w:t>
      </w:r>
      <w:r>
        <w:rPr>
          <w:color w:val="000000"/>
          <w:sz w:val="28"/>
          <w:szCs w:val="28"/>
        </w:rPr>
        <w:t xml:space="preserve"> ОП «Економіка підприємства та організація бізнес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овгир Катерина,</w:t>
      </w:r>
      <w:r>
        <w:rPr>
          <w:sz w:val="28"/>
          <w:szCs w:val="28"/>
        </w:rPr>
        <w:t xml:space="preserve"> Дніпровський національний університет імені Олеся Гончара</w:t>
      </w:r>
      <w:r>
        <w:rPr>
          <w:color w:val="000000"/>
          <w:sz w:val="28"/>
          <w:szCs w:val="28"/>
        </w:rPr>
        <w:t xml:space="preserve"> здобувач вищої освіти, 1-й курс, магістерський рівень, спеціальність </w:t>
      </w:r>
      <w:r>
        <w:rPr>
          <w:sz w:val="28"/>
          <w:szCs w:val="28"/>
        </w:rPr>
        <w:t>076 Підприємництво та торгівля,</w:t>
      </w:r>
      <w:r>
        <w:rPr>
          <w:color w:val="000000"/>
          <w:sz w:val="28"/>
          <w:szCs w:val="28"/>
        </w:rPr>
        <w:t xml:space="preserve"> ОП «Економіка підприємства та організація бізнесу»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6"/>
          <w:szCs w:val="6"/>
        </w:rPr>
      </w:pPr>
      <w:r>
        <w:rPr>
          <w:b/>
          <w:bCs/>
          <w:sz w:val="28"/>
          <w:szCs w:val="28"/>
        </w:rPr>
        <w:t xml:space="preserve">076 Підприємництво та торгівля </w:t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економі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федра економіки, підприємництва та управління підприємств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ьо-професійна програма «Економіка підприємства та управління бізнесо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GB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Educational and Professional Programme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terprise economics and business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істр</w:t>
            </w:r>
          </w:p>
          <w:p>
            <w:pPr>
              <w:pStyle w:val="Normal"/>
              <w:rPr/>
            </w:pPr>
            <w:r>
              <w:rPr>
                <w:iCs/>
              </w:rPr>
              <w:t>Освітня кваліфікація: магістр підприємництва та торгівл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упінь: Магістр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іальність: 076 Підприємництво та торгівл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вітня програма: </w:t>
            </w:r>
            <w:r>
              <w:rPr/>
              <w:t>«Економіка підприємства та управління бізнесо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Degree: Master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Speciality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76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Entrepreneurship and Trade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Education Programme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terprise economics and business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агістра, одиничний, 90 кредитів ЄКТС, термін навчання 1 рік 4 місяці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е агентство із забезпечення якості вищої освіти</w:t>
            </w:r>
          </w:p>
          <w:p>
            <w:pPr>
              <w:pStyle w:val="Normal"/>
              <w:jc w:val="both"/>
              <w:rPr/>
            </w:pPr>
            <w:r>
              <w:rPr/>
              <w:t>Сертифікат про акредитацію освітньої програми «</w:t>
            </w:r>
            <w:r>
              <w:rPr>
                <w:i/>
              </w:rPr>
              <w:t>Економіка підприємства та управління бізнесом»</w:t>
            </w:r>
            <w:r>
              <w:rPr/>
              <w:t xml:space="preserve"> за спеціальністю </w:t>
            </w:r>
            <w:r>
              <w:rPr>
                <w:i/>
                <w:iCs/>
              </w:rPr>
              <w:t>076 Підприємництво та торгівля</w:t>
            </w:r>
            <w:r>
              <w:rPr/>
              <w:t xml:space="preserve"> другий (магістерський) рівень </w:t>
            </w:r>
          </w:p>
          <w:p>
            <w:pPr>
              <w:pStyle w:val="Normal"/>
              <w:jc w:val="both"/>
              <w:rPr/>
            </w:pPr>
            <w:r>
              <w:rPr/>
              <w:t>Дата видачі від 26.07.2024 р. № 9142</w:t>
            </w:r>
          </w:p>
          <w:p>
            <w:pPr>
              <w:pStyle w:val="Normal"/>
              <w:rPr/>
            </w:pPr>
            <w:r>
              <w:rPr/>
              <w:t>Строк дії сертифіката до 23.07.2025 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K України – 7 рівень, FQ-EHEA – другий цикл, </w:t>
            </w:r>
          </w:p>
          <w:p>
            <w:pPr>
              <w:pStyle w:val="Normal"/>
              <w:rPr/>
            </w:pPr>
            <w:r>
              <w:rPr/>
              <w:t>EQF LLL – 7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бакалав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, заоч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 проходження акредитації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.</w:t>
              </w:r>
              <w:r>
                <w:rPr>
                  <w:rStyle w:val="InternetLink"/>
                  <w:color w:val="000000"/>
                </w:rPr>
                <w:t>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розроблена відповідно до місії та стратегії університету. Спрямована н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ідготовку висококваліфікованих, </w:t>
            </w:r>
            <w:r>
              <w:rPr>
                <w:rFonts w:cs="Times New Roman" w:ascii="Times New Roman" w:hAnsi="Times New Roman"/>
                <w:lang w:val="uk-UA"/>
              </w:rPr>
              <w:t>конкурентоспроможних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рофесіоналів у галузі підприємництва та торгівлі, яка орієнтована на формування теоретичних знань та практичних навичок, достатніх для успішного виконання професійних обов’язків, </w:t>
            </w:r>
            <w:r>
              <w:rPr>
                <w:rFonts w:cs="Times New Roman" w:ascii="Times New Roman" w:hAnsi="Times New Roman"/>
                <w:lang w:val="uk-UA"/>
              </w:rPr>
              <w:t xml:space="preserve">вирішення завдань з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рганізації та управління бізнесом у сфері </w:t>
            </w:r>
            <w:r>
              <w:rPr>
                <w:rFonts w:cs="Times New Roman" w:ascii="Times New Roman" w:hAnsi="Times New Roman"/>
                <w:lang w:val="uk-UA"/>
              </w:rPr>
              <w:t>економік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а торгівлі,</w:t>
            </w:r>
            <w:r>
              <w:rPr>
                <w:rFonts w:cs="Times New Roman" w:ascii="Times New Roman" w:hAnsi="Times New Roman"/>
                <w:lang w:val="uk-UA"/>
              </w:rPr>
              <w:t xml:space="preserve"> з можливістю подальшого навчання, працевлаштування, професійного та кар’єрного зростання 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узь знань </w:t>
            </w:r>
            <w:r>
              <w:rPr/>
              <w:t>07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еціальність </w:t>
            </w:r>
            <w:r>
              <w:rPr/>
              <w:t>076 Підприємництво та торгівля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’єкт(и) вивчення та\або діяльності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іяльність суб'єктів господарювання підприємницьких та торговельних структур з виробництва та обігу товарів і послуг, яка здійснюється з метою забезпечення їх ефективного управління і розвитк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ілі навчання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ідготовка фахівців, здатних розв’язувати складні завдання і проблеми у галузі підприємництва та торгівлі або у процесі навчання, що передбачає проведення досліджень та/або здійснення інновацій за невизначених умов і вимог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еоретико-методологічні, науково-методичні і прикладні засади підприємницької та торговельної діяльності, які забезпечують прийняття обґрунтованих професійних рішен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система інноваційних методів, професійних методик та технологій управлінн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інформаційно-комунікаційні системи, прилади та обладнання (комп’ютерна техніка, пакети прикладних програм, програмні продукти тощо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Освітньо-професійна програма магістра має прикладну орієнтацію, базується на загальновідомих положеннях та результатах сучасних наукових досліджень із врахуванням сучасного стану ринку праці у підготовці висококваліфікованих  професіоналів здатних вирішувати завдання зі створення, ведення та ефективного управління підприємствами, підприємницькими структурами, бізнес-проєктами із застосуванням сучасних інструментів та бізнес-технологі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ідготовка фахівців з загальними та фаховими компетентностями у сфері підприємництва та торгівлі, яка орієнтована на формування  поглиблених знань з питань управління діяльністю підприємствами та їх стратегічним розвитком, </w:t>
            </w:r>
            <w:r>
              <w:rPr>
                <w:shd w:fill="FFFFFF" w:val="clear"/>
              </w:rPr>
              <w:t>здатних до швидкої адаптації в сучасному бізнес-середовищ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і</w:t>
            </w:r>
            <w:r>
              <w:rPr/>
              <w:t xml:space="preserve"> з можливістю професійного та кар’єрного зростання .</w:t>
            </w:r>
          </w:p>
          <w:p>
            <w:pPr>
              <w:pStyle w:val="Normal"/>
              <w:jc w:val="both"/>
              <w:rPr/>
            </w:pPr>
            <w:r>
              <w:rPr/>
              <w:t>Ключові слова: економіка, підприємство, підприємництво, торгівля, діагностика, управління підприємствами,</w:t>
            </w:r>
            <w:r>
              <w:rPr>
                <w:bCs/>
              </w:rPr>
              <w:t xml:space="preserve"> управління ризиками, управління змінами та розвитком, управління бізнес-проєктами, стратегічне управління.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передбачає комплексний підхід до підготовки магістрів у сфері підприємництва та торгівлі здатних до системного мислення на основі набуття знань та практичних навичок з економіки підприємства та управління бізнесом в умовах динамічного середовища та реалізує його через теоретичне навчання й практичну підготов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оретичні знання та практична підготовка дозволяють студентам набути необхідні навички у галузевих, торговельних та виробничих бізнес-структура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жливість отримання диплому іноземного закладу освіти в рамках спільної магістерської освітньої програми «Два дипломи» на основі двосторонніх договорів між ДНУ та університетами Ле Ман (Франція) та університетом Міттвайда (Німеччина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rStyle w:val="22"/>
                <w:color w:val="FF0000"/>
                <w:sz w:val="24"/>
                <w:szCs w:val="24"/>
                <w:lang w:eastAsia="uk-UA"/>
              </w:rPr>
              <w:t>Працевлаштування на підприємствах усіх видів економічної діяльності у сфері торгівлі та бізнесу, в науково-дослідних установах і закладах вищої освіти, в органах влади та управління. Індивідуальна підприємницька діяльність.</w:t>
            </w:r>
          </w:p>
          <w:p>
            <w:pPr>
              <w:pStyle w:val="Style18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пускники можуть працювати на первинних посадах за професіями, визначеними Національним класифікатором України: Класифікатор професій ДК 003:2010 (зі змінами)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1 Законодавці, вищі державні службовці, керівники, менеджери (управителі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1 Керівники підприємств, установ та організаці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2 Керівники виробничих та інших основних підрозділі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 Керівники функціональних підрозділів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31 </w:t>
            </w:r>
            <w:r>
              <w:rPr>
                <w:rFonts w:cs="Times New Roman" w:ascii="Times New Roman" w:hAnsi="Times New Roman"/>
                <w:lang w:val="uk-UA"/>
              </w:rPr>
              <w:t>Керівники фінансових, бухгалтерських, економічних, юридичних та адміністративних підрозділів та інші керівни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32 </w:t>
            </w:r>
            <w:r>
              <w:rPr>
                <w:rFonts w:cs="Times New Roman" w:ascii="Times New Roman" w:hAnsi="Times New Roman"/>
              </w:rPr>
              <w:t>Керівники підрозділів кадрів і соціально-трудових відносин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37 </w:t>
            </w:r>
            <w:r>
              <w:rPr>
                <w:rFonts w:cs="Times New Roman" w:ascii="Times New Roman" w:hAnsi="Times New Roman"/>
                <w:lang w:val="uk-UA"/>
              </w:rPr>
              <w:t>Керівники науково-дослідних підрозділів та підрозділів з науково-технічної підготовки виробництва та інші керівни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38 </w:t>
            </w:r>
            <w:r>
              <w:rPr>
                <w:rFonts w:cs="Times New Roman" w:ascii="Times New Roman" w:hAnsi="Times New Roman"/>
              </w:rPr>
              <w:t>Керівники проектів та програм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31 Керівники малих підприємств без апарату управлінн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2 Професіонал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Фахівець з ефективності підприєм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.2 Фахівець з раціоналізації виробниц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41 Професіонали в галузі економі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41.1 Молодший науковий співробітник (економіка)</w:t>
            </w:r>
          </w:p>
          <w:p>
            <w:pPr>
              <w:pStyle w:val="Normal"/>
              <w:jc w:val="both"/>
              <w:rPr/>
            </w:pPr>
            <w:r>
              <w:rPr/>
              <w:t>2441.2 Економісти</w:t>
            </w:r>
          </w:p>
          <w:p>
            <w:pPr>
              <w:pStyle w:val="Normal"/>
              <w:jc w:val="both"/>
              <w:rPr/>
            </w:pPr>
            <w:r>
              <w:rPr/>
              <w:t>231 Викладачі закладів вищої освіти</w:t>
            </w:r>
          </w:p>
          <w:p>
            <w:pPr>
              <w:pStyle w:val="Normal"/>
              <w:jc w:val="both"/>
              <w:rPr/>
            </w:pPr>
            <w:r>
              <w:rPr/>
              <w:t>2321 Викладачі закладів професійної (професійно-технічної) освіти</w:t>
            </w:r>
          </w:p>
          <w:p>
            <w:pPr>
              <w:pStyle w:val="Normal"/>
              <w:jc w:val="both"/>
              <w:rPr/>
            </w:pPr>
            <w:r>
              <w:rPr/>
              <w:t>2322 Викладачі закладів фахової передвищої осві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довження навчання на третьому (освітньо-науковому) рівні вищої освіти для здобуття ступеня доктора філософії. 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оцентроване навчання, лекції, практичні заняття, самонавчання на основі навчально-методичної літератури, консультації із викладачами, навчання через управлінську практи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кзамени, диференційовані заліки, презентації, поточний контроль, захист курсових робіт, практика, захист кваліфікаційної роботи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датність розв’язувати складні задачі і проблеми у галузі підприємництва та торгівельній діяльності або у процесі навчання, що передбачає проведення досліджень та/або здійснення інновацій за невизначених умов і вимог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>ЗК 1. Здатність до адаптації та дії в новій ситуації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>ЗК 2. Вміння виявляти, ставити та вирішувати проблеми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>ЗК 3. Здатність мотивувати людей та рухатися до спільної мети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>ЗК 4.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>ЗК 5. Визначеність і наполегливість щодо поставлених завдань і взятих обов’язків.</w:t>
            </w:r>
          </w:p>
          <w:p>
            <w:pPr>
              <w:pStyle w:val="Default"/>
              <w:jc w:val="both"/>
              <w:rPr/>
            </w:pPr>
            <w:r>
              <w:rPr>
                <w:rStyle w:val="22"/>
                <w:color w:val="FF0000"/>
                <w:sz w:val="24"/>
                <w:szCs w:val="24"/>
                <w:lang w:val="uk-UA" w:eastAsia="uk-UA"/>
              </w:rPr>
              <w:t>ЗК 6. Здатність оцінювати та забезпечувати якість виконуваних робі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 xml:space="preserve">Компетентності, визначені закладом вищої осві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К 7. Здатність спілкуватися іноземною мовою.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>СК 1. Здатність розробляти та реалізовувати стратегію розвитку підприємницьких та торговельних структур.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lang w:val="uk-UA" w:eastAsia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 xml:space="preserve">СК 2. Здатність проводити оцінювання продукції, товарів і послуг в підприємницькій та торговельній діяльності </w:t>
            </w:r>
          </w:p>
          <w:p>
            <w:pPr>
              <w:pStyle w:val="Default"/>
              <w:jc w:val="both"/>
              <w:rPr>
                <w:rStyle w:val="22"/>
                <w:sz w:val="24"/>
                <w:szCs w:val="24"/>
                <w:lang w:val="uk-UA" w:eastAsia="uk-UA"/>
              </w:rPr>
            </w:pPr>
            <w:r>
              <w:rPr>
                <w:rStyle w:val="22"/>
                <w:sz w:val="24"/>
                <w:szCs w:val="24"/>
                <w:lang w:val="uk-UA" w:eastAsia="uk-UA"/>
              </w:rPr>
              <w:t>СК 3. Здатність до ефективного управління діяльністю суб’єктів господарювання в сфері підприємництва та торгівлі.\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>СК 4. Здатність до вирішення проблемних питань і прийняття управлінських рішень у професійній діяльності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>СК 5. Здатність до ініціювання і реалізації інноваційних проектів в підприємницькій та торговельній діяльності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тентності, визначені закладом вищої освіт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6. Здатність проводити дослідження з використанням теоретичних та прикладних досягнень в сфері підприємництва та торгівельної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7. Здатність розробляти та надавати рекомендації щодо напрямів розвитку виробничих, торгівельних та посередницьких структур з урахуванням економічних ризиків, формувати аналітичні звіти про сучасний стан та перспективи розвитку підприємст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 8. Здатність проводити комплексне обстеження економічної діяльності, оцінювати ризики економічної діяльності суб’єкта підприємницт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 9. Здатність приймати обґрунтовані рішення у межах компетенції для оптимізації та удосконалення процесів управління діяльністю підприємства, реалізовувати на практиці конкретні методи і методики управління діяльністю підприємства, розробляти напрямки розвитку підприємств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Результати навчання, визначені стандартом вищої освіти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1 Адаптуватися та проявляти ініціативу і самостійність в ситуаціях, які виникають в професійній діяльності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2 Визначати, аналізувати проблеми підприємництва і торгівлі та розробляти заходи щодо їх виріше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3 Розробляти заходи матеріального і морального заохочення та застосовувати Інші інструменти мотивування персоналу й партнерів для досягнення поставленої мет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4 Застосовувати бізнес-комунікації для підтримки взаємодії з представниками різних професійних груп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5 Професійно, в повному обсязі й з творчою самореалізацією виконувати поставлені завдання у сфері підприємництва та торгівлі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rStyle w:val="21"/>
                <w:sz w:val="24"/>
                <w:szCs w:val="24"/>
                <w:lang w:val="uk-UA" w:eastAsia="uk-UA"/>
              </w:rPr>
              <w:t xml:space="preserve"> 6 Розробляти та впроваджувати заходи для забезпечення якості виконуваних робіт і визначати їх ефективність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7 Визначати та впроваджувати стратегічні плани розвитку суб’єктів господарювання у сфері підприємництва і торгівлі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8 Оцінювати продукцію, товари, послуги, а також процеси, що відбуваються в підприємницьких та торговельних структурах, і робити відповідні висновки для прийняття управлінських рішень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9 Розробляти і приймати рішення, спрямовані на забезпечення ефективності діяльності суб’єктів господарювання у сфері підприємницької та торговельної діяльності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10 Вирішувати проблемні питання, що виникають в діяльності підприємницьких І торговельних структур за умов невизначеності та ризиків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/>
              <w:t>ПР</w:t>
            </w:r>
            <w:r>
              <w:rPr>
                <w:lang w:val="uk-UA"/>
              </w:rPr>
              <w:t>11</w:t>
            </w:r>
            <w:r>
              <w:rPr>
                <w:rStyle w:val="21"/>
                <w:color w:val="000000"/>
                <w:sz w:val="24"/>
                <w:szCs w:val="24"/>
                <w:lang w:val="uk-UA" w:eastAsia="uk-UA"/>
              </w:rPr>
              <w:t xml:space="preserve"> Впроваджувати інноваційні проекти з метою створення умов для ефективного функціонування та розвитку підприємницьких і торговельних структур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и навчання, визначені закладом вищої освіт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 12. Мати навички письмової та усної професійної комунікації іноземною мовою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13. Вміти реалізовувати нові ідеї, розробляти стратегії поведінки суб’єктів підприємництва у ризикових ситуаціях та обґрунтовувати управлінські рішення щодо забезпечення розвитку </w:t>
            </w:r>
            <w:r>
              <w:rPr>
                <w:rFonts w:cs="Times New Roman" w:ascii="Times New Roman" w:hAnsi="Times New Roman"/>
                <w:lang w:val="uk-UA"/>
              </w:rPr>
              <w:t>підприємства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 14. Вміти здійснювати теоретичні і прикладні дослідження у сфері підприємницької та торгівельної діяльності з використанням сучасних методів і технологі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 15. Вміти застосовувати передовий досвід, формувати та впроваджувати систему стратегічного управляння на підприємствах, реалізовувати бізнес-проекти та стратегічні зміни у підприємництві та торгівл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jc w:val="both"/>
              <w:rPr/>
            </w:pPr>
            <w:r>
              <w:rPr/>
              <w:t>відповідності наукових спеціальностей науково-педагогічних працівників освітнім галузі знань та спеціальності;</w:t>
            </w:r>
          </w:p>
          <w:p>
            <w:pPr>
              <w:pStyle w:val="Normal"/>
              <w:jc w:val="both"/>
              <w:rPr/>
            </w:pPr>
            <w:r>
              <w:rPr/>
              <w:t>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jc w:val="both"/>
              <w:rPr/>
            </w:pPr>
            <w:r>
              <w:rPr/>
              <w:t>моніторингу рівня наукової активності науково-педагогічних працівників;</w:t>
            </w:r>
          </w:p>
          <w:p>
            <w:pPr>
              <w:pStyle w:val="Normal"/>
              <w:jc w:val="both"/>
              <w:rPr/>
            </w:pPr>
            <w:r>
              <w:rPr/>
              <w:t>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та лабораторних занять – обладнання комп’ютерних лабораторі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color w:val="000000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інших країн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студентом української мови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ї програми та їх логічна послідовність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 ОП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10"/>
        <w:gridCol w:w="1276"/>
        <w:gridCol w:w="1701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Форма підсумков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лідовність вивчення,  семест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бов’язкові компоненти: 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Методологія та організація економічних наукових досліджень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Іноземна мова професійного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правління бізнес-проєкта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правління торгівельною справ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тратегії управління ризиками суб’єктів підприємниц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правління змінами та розвитком підприєм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ратегічне управління підприєм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урсова робота з дисципліни «Стратегічне управління підприєм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FF0000"/>
              </w:rPr>
              <w:t xml:space="preserve">Забезпечення якості та технологія прийняття управлінських ріш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мплексний тренінг-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иробнича практика: переддипломна/ управлі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</w:t>
            </w:r>
            <w:r>
              <w:rPr>
                <w:lang w:val="ru-RU" w:eastAsia="ru-RU"/>
              </w:rPr>
              <w:t>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 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ідготовка та захист кваліфікацій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захист кваліфікацій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Вибіркові компоненти6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</w:t>
            </w:r>
            <w:r>
              <w:rPr/>
              <w:t>К </w:t>
            </w:r>
            <w:r>
              <w:rPr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</w:t>
            </w:r>
            <w:r>
              <w:rPr/>
              <w:t>К 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К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К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К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(72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(28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b/>
          <w:sz w:val="14"/>
          <w:szCs w:val="14"/>
        </w:rPr>
        <w:t>Примітка:</w:t>
      </w:r>
      <w:r>
        <w:rPr>
          <w:sz w:val="14"/>
          <w:szCs w:val="14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19"/>
        <w:numPr>
          <w:ilvl w:val="0"/>
          <w:numId w:val="2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b/>
          <w:sz w:val="14"/>
          <w:szCs w:val="14"/>
        </w:rPr>
        <w:t>університетський вибірковий каталог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УВК)</w:t>
      </w:r>
      <w:r>
        <w:rPr>
          <w:sz w:val="14"/>
          <w:szCs w:val="14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19"/>
        <w:numPr>
          <w:ilvl w:val="0"/>
          <w:numId w:val="2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b/>
          <w:sz w:val="14"/>
          <w:szCs w:val="14"/>
        </w:rPr>
        <w:t>факультетський вибірковий каталог (ФВК)</w:t>
      </w:r>
      <w:r>
        <w:rPr>
          <w:sz w:val="14"/>
          <w:szCs w:val="14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14"/>
          <w:szCs w:val="14"/>
        </w:rPr>
        <w:t>та</w:t>
      </w:r>
      <w:r>
        <w:rPr>
          <w:sz w:val="14"/>
          <w:szCs w:val="14"/>
        </w:rPr>
        <w:t xml:space="preserve"> навчальні дисципліни професійного спрямування,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  <w:r>
        <w:br w:type="page"/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Структурно-логічна схема ОП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559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1, ОК 1.2, ОК 2.1, ОК 2.2, ОК 2.3,</w:t>
            </w:r>
          </w:p>
          <w:p>
            <w:pPr>
              <w:pStyle w:val="Normal"/>
              <w:rPr/>
            </w:pPr>
            <w:r>
              <w:rPr/>
              <w:t xml:space="preserve">ОК 2.4, ОК 2.7, ОК 2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5, ОК 2.6, ВК 1, ВК 2, ВК 3, ВК 4, В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9, ОК 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ідовність засвоєння компонент ОП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">
                <wp:simplePos x="0" y="0"/>
                <wp:positionH relativeFrom="column">
                  <wp:posOffset>1812925</wp:posOffset>
                </wp:positionH>
                <wp:positionV relativeFrom="paragraph">
                  <wp:posOffset>5080</wp:posOffset>
                </wp:positionV>
                <wp:extent cx="15875" cy="338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75pt;margin-top:0.4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68925" cy="3867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867120"/>
                          <a:chOff x="0" y="0"/>
                          <a:chExt cx="5369040" cy="386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69040" cy="38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0"/>
                            <a:ext cx="689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88040"/>
                            <a:ext cx="690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91240"/>
                            <a:ext cx="690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5850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97748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370960"/>
                            <a:ext cx="689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9312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7748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60516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1459800"/>
                            <a:ext cx="6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2170440"/>
                            <a:ext cx="6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169000"/>
                            <a:ext cx="690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25660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566080"/>
                            <a:ext cx="690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565360"/>
                            <a:ext cx="691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829800"/>
                            <a:ext cx="78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2052360"/>
                            <a:ext cx="78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5200" y="9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29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29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25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7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3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7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720" y="19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74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174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174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2720" y="21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0" y="10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880" y="21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10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000" y="339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8640" y="7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900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864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72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3280" y="11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120" y="5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120" y="1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54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3440" y="19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720" y="13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10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304.5pt" coordorigin="0,0" coordsize="8455,6090">
                <v:rect id="shape_0" stroked="f" o:allowincell="f" style="position:absolute;left:0;top:1;width:8454;height:6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0;width:108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1241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876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2496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114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3734;width:108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619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4370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953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2299;width:108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2;top:3418;width:108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1;top:3416;width:108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1;top:4041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4041;width:108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4;top:4040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5;top:1307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5;top:323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4;top:149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6;top:46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3;top:462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398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3;top:336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749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12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7;top:2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7;top:12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50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25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2;top:18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1;top:30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49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49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49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51;top:3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7;top:1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6;top:34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15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7;top:534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541;top:120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2;top:25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1;top:255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1;top:21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4;top:1809;width:0;height:0;mso-position-horizontal-relative:char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2;top:86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2;top:26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3;top:8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2;top:30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18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1;top:21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1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 xml:space="preserve">3. </w:t>
      </w:r>
      <w:r>
        <w:rPr>
          <w:b/>
          <w:sz w:val="28"/>
          <w:szCs w:val="28"/>
        </w:rPr>
        <w:t>Форма атестації здобувачів вищої освіт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8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>
                <w:b/>
                <w:b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Атестація здобувачів вищої освіти здійснюється у формі публічного захисту кваліфікаційної роботи</w:t>
            </w:r>
            <w:r>
              <w:rPr>
                <w:u w:val="single"/>
              </w:rPr>
              <w:t>.</w:t>
            </w:r>
          </w:p>
        </w:tc>
      </w:tr>
      <w:tr>
        <w:trPr>
          <w:trHeight w:val="25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>Кваліфікаційна робота має передбачати розв’язання складної задачі або проблеми в сфері підприємництва та торгівлі, що передбачає проведення досліджень та/або здійснення інновацій за невизначених умов і вимог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>У кваліфікаційній роботі не повинно бути академічного плагіату, фабрикації та фальсифікації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uk-UA"/>
              </w:rPr>
              <w:t>Кваліфікаційна робота має бути виконана з дотриманням норм академічної доброчесності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Кваліфікаційна робота має бути оприлюднена на офіційному сайті закладу вищої освіти або його підрозділу, або у репозитарії закладу вищої освіт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pacing w:val="20"/>
          <w:kern w:val="2"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2"/>
        <w:gridCol w:w="664"/>
        <w:gridCol w:w="664"/>
        <w:gridCol w:w="663"/>
        <w:gridCol w:w="664"/>
        <w:gridCol w:w="662"/>
        <w:gridCol w:w="664"/>
        <w:gridCol w:w="662"/>
        <w:gridCol w:w="664"/>
        <w:gridCol w:w="661"/>
        <w:gridCol w:w="667"/>
        <w:gridCol w:w="659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 1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ЗК 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 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 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35"/>
        <w:gridCol w:w="636"/>
        <w:gridCol w:w="637"/>
        <w:gridCol w:w="641"/>
        <w:gridCol w:w="638"/>
        <w:gridCol w:w="636"/>
        <w:gridCol w:w="637"/>
        <w:gridCol w:w="640"/>
        <w:gridCol w:w="636"/>
        <w:gridCol w:w="637"/>
        <w:gridCol w:w="706"/>
        <w:gridCol w:w="7"/>
        <w:gridCol w:w="817"/>
        <w:gridCol w:w="13"/>
      </w:tblGrid>
      <w:tr>
        <w:trPr>
          <w:trHeight w:val="113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 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 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 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i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Uficommentbody">
    <w:name w:val="uficommentbody"/>
    <w:qFormat/>
    <w:rPr/>
  </w:style>
  <w:style w:type="character" w:styleId="Style12">
    <w:name w:val="Таблица обычный Знак"/>
    <w:qFormat/>
    <w:rPr>
      <w:rFonts w:eastAsia="Calibri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Tablesawcellcontent">
    <w:name w:val="tablesaw-cell-conte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"/>
    <w:qFormat/>
    <w:rPr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8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2:00Z</dcterms:created>
  <dc:creator>Навчально методичний</dc:creator>
  <dc:description/>
  <cp:keywords/>
  <dc:language>en-US</dc:language>
  <cp:lastModifiedBy>Дворецька Аліна Миколаївна</cp:lastModifiedBy>
  <cp:lastPrinted>2020-11-26T12:50:00Z</cp:lastPrinted>
  <dcterms:modified xsi:type="dcterms:W3CDTF">2024-08-27T18:53:00Z</dcterms:modified>
  <cp:revision>64</cp:revision>
  <dc:subject/>
  <dc:title>1</dc:title>
</cp:coreProperties>
</file>