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;MS Gothic" w:hAnsi="DejaVu Serif;MS Gothic" w:cs="DejaVu Serif;MS Gothic"/>
          <w:b/>
          <w:b/>
        </w:rPr>
      </w:pPr>
      <w:r>
        <w:rPr>
          <w:rFonts w:cs="DejaVu Serif;MS Gothic" w:ascii="DejaVu Serif;MS Gothic" w:hAnsi="DejaVu Serif;MS Gothic"/>
          <w:b/>
        </w:rPr>
        <w:t>УЗАГАЛЬНЕНИЙ  РЕЙТИНГ  НАУКОВО-ПЕДАГОГІЧНИХ  ПРАЦІВНИКІВ ДНІПРОВСЬКОГО НАЦІОНАЛЬНОГО УНІВЕРСИТЕТУ ІМЕНІ ОЛЕСЯ ГОНЧАРА</w:t>
      </w:r>
    </w:p>
    <w:p>
      <w:pPr>
        <w:pStyle w:val="Normal"/>
        <w:jc w:val="center"/>
        <w:rPr>
          <w:rFonts w:ascii="DejaVu Serif;MS Gothic" w:hAnsi="DejaVu Serif;MS Gothic" w:cs="DejaVu Serif;MS Gothic"/>
          <w:b/>
          <w:b/>
        </w:rPr>
      </w:pPr>
      <w:r>
        <w:rPr>
          <w:rFonts w:cs="DejaVu Serif;MS Gothic" w:ascii="DejaVu Serif;MS Gothic" w:hAnsi="DejaVu Serif;MS Gothic"/>
          <w:b/>
        </w:rPr>
        <w:t>за 2023-2024 н.р.</w:t>
      </w:r>
    </w:p>
    <w:p>
      <w:pPr>
        <w:pStyle w:val="Normal"/>
        <w:rPr>
          <w:rFonts w:ascii="DejaVu Serif;MS Gothic" w:hAnsi="DejaVu Serif;MS Gothic" w:cs="DejaVu Serif;MS Gothic"/>
          <w:b/>
          <w:b/>
        </w:rPr>
      </w:pPr>
      <w:r>
        <w:rPr>
          <w:rFonts w:cs="DejaVu Serif;MS Gothic" w:ascii="DejaVu Serif;MS Gothic" w:hAnsi="DejaVu Serif;MS Gothic"/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5811"/>
        <w:gridCol w:w="1701"/>
        <w:gridCol w:w="2268"/>
        <w:gridCol w:w="1843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КАФЕД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ІДСУМКОВИЙ БАЛ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ригадиренко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ології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 683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инько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 662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ниш Л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 346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ковитий С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ерівний скл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то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 128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ьячок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го та слов’янського мовознав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874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біцин М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сперименталь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811,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енков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ерівний скл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то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р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786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рдаченко Л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метрії та алгеб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763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Яковенко В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723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Жиленко К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истичного бізнесу та гостин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676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ссо В. Я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біології та водних біоресур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то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р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6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обода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552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ирило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535,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р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356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рбань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ботаніки, ґрунтознавства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330,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нах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ології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98,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нін А. 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93,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ливенко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истичного бізнесу та гостин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93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к Н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ерівний скл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то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р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86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авренко В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сесвітнь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71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соцький О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их відно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61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аснiкова Н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49,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ндратюк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44,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ипка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метрії та алгеб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29,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упський О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207,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усакова Т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зпеки життєдіяль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169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щ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154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ахметьєва А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144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щенко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их відно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118,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тверик-Бурчак А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чної та віков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117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ронкова О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109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йцев В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77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вятець Ю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ї Украї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58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лійник Т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58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вініашвілі Т. З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57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бченко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53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вцова О.Й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нансів, банківської справи та страх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33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тров П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их відно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31,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галаков В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21,86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глiх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 010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арісєєв А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84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ндаренко Н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61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рольова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55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сюк Ю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53,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терило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цивільного, трудового та господарсь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38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єлозерцев В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32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іколенко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1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рчинський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лекомунікаційних систем та мер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0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обахін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902,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інов А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97,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лик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91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вельова А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89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йко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86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нін К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80,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Яшкіна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60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іколенко Л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56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еус А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ерогідромеханіки і енергомасоперено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55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iсовець О. I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ботаніки, ґрунтознавства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42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ніда Є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41,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сараб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33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ироненко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лами та зв’язків з громадськ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32,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ісімова А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32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Живова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31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вченко Т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27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рфінович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24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хомов О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ології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23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тчик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21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евериновськ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хімії та фізі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20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родецька Ю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12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Кутєпова-Бредун В.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09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гостаєва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іології та інтродукції рос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803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піна В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95,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арамок Т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біології та водних біоресур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94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опивко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92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зніченко Ю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86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рпович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85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ябцев С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сперименталь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73,3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иголь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61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влов Р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60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ус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51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мойленко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50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етяк О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46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лєксєєнко І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цивільного, трудового та господарсь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43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щенко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40,6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нопелькіна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39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калозуб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35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кляр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31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лтиков Д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25,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сіцина О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алітичної хімії та хімічної 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22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ивошеїн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22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еменча I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22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тінцева М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кладу та лінгвістичної підготовки інозем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18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мчур С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15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рнякова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12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ихайленко О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07,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рошниченко Р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700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рпинич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89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ясота А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88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ацинська С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83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анканіч Р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82,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Щербак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их відно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75,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вчик К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кладу та лінгвістичної підготовки інозем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67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шкевич О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ханотро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65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вленко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53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лошинська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45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расимов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’ютерних наук та інформ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26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тюн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25,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рт Л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23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огильний І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18,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кедон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18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шнікін А. 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алітичної хімії та хімічної 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16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ершина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11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зюба А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606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опуга Г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95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лошко В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91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Яровенко Т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91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ловко І. К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их відно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89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ебаба Н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88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осова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83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кол П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82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лоба Т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82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айбуз О.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73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вицька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истичного бізнесу та гостин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71,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ець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66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рва В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62,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менко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хімії та фізі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58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ушка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57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брусєва Є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47,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шко Н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45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дрєєв М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’ютерних наук та інформ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42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егваль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біології та водних біоресур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38,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вон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36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валенко Є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36,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зікова Н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32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льцева Т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22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вченко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16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інченко О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14,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бир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13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каренко Ю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нансів, банківської справи та страх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12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фанов В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12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учарська І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11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сельова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10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ященко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лами та зв’язків з громадськ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508,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ндецький В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94,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зродних І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91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онкошкур О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86,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сяжна М. К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86,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ванова С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лами та зв’язків з громадськ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83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дошник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83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енко Н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81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зенков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70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воруха О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67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ихайлова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діакомунікацій та комунік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59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лозьоров В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54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рисова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ціології, соціальної роботи, публічного управління та адміністр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51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етрова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ціології, соціальної роботи, публічного управління та адміністр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46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айлова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, 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41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дорова Л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алітичної хімії та хімічної 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41,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вицька О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зпеки життєдіяль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41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мирнова Т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37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ноненко А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36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юк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ботаніки, ґрунтознавства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33,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ішко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33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рнілова К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30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ндаренко З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30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тинова Н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28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рольова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17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номарьов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14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ркавенко Ю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09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твин О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06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ідковський О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03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онін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нансів, банківської справи та страх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40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еват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99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рнаух Є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тистики й теорії ймовір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90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ниленко О. 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89,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варникова I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87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рт Е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86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щенко О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85,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лкова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83,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ясєв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80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лексєєва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іології та інтродукції рос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77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мченко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74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рагіна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73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иворотько А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68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джарський М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алітичної хімії та хімічної 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68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іщенко А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61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режна К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вропейського та міжнарод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61,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нявська А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59,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атраченко І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58,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ірик С. 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55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цук Ю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52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онь М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49,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пітько І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го та слов’янського мовознав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47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ирнік Н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46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лета Р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42,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вченко А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40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крипник Н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35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шакова Г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хімії та фізі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35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номаренко О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ології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34,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вч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33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ліченко Р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30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судієвська О. Р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30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диченко Л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29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зяд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28,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шко С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23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йцева Т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22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лійник Н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2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ліберда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20,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имченко М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19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ванов Р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14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зюба П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10,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лей Ю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09,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куратовський І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09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вєєва Н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04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лкодав О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300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ибалка Я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99,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еличко Р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96,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євич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91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Жук Л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алітичної хімії та хімічної 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90,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аф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87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айка Ю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87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нсалєс-Муніс С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77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адч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76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учарський В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вигунобуд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75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вк С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’ютерних наук та інформ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74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овіко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70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вганенко Д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69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жко Є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69,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юк С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ї Украї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68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оріна К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алітичної хімії та хімічної 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67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рдєєва-Герасимова Л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64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нарева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62,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йборода Н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61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лікова Н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59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офімов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59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уматохіна І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55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товий К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54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рсунський В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5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остянська К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52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тан В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5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зурик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49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ч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цивільного, трудового та господарсь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46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варова О. К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го та слов’янського мовознав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45,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м Л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41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ябовол С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41,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мілко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38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ченко О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сесвітнь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37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ксют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36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рщ В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32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елігіна Н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30,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иця Н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3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евко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23,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мойленко А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истичного бізнесу та гостин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22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урмага В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20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епанова Н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20,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Журба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17,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коловський О. Й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15,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рпович І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13,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шнерьов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сперименталь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13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каченко М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11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єтов Є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сперименталь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11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лубек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бербезпеки і комп'ютерно-інтегрова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04,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фронова І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02,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Жук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діакомунікацій та комунік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202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зникова М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цивільного, трудового та господарсь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99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ванч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96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уїма І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96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вал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9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онкошкур І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92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аров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90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рхірейський Д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сесвітнь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понов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8,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твинов О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8,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исенко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чної та віков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5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ямещук Г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4,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жусов О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3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зуренко В. 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бербезпеки і комп'ютерно-інтегрова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1,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врилюк В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1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влова Т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0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вердоступ М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80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рова Т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75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ргель І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70,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ломоєць О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70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щепа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65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сіпова Н. 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біології та водних біоресур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63,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ивошеєва В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63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ірка С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бербезпеки і комп'ютерно-інтегрова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62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яшков О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62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абильникова О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цивільного, трудового та господарсь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60,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58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нченко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кладу та лінгвістичної підготовки інозем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58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лясовська К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54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лкова М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52,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ляхов О. 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51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аталович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51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таніна Т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50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бар А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іології та інтродукції рос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47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ахо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47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слайко Н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тистики й теорії ймовір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47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ндар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44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вченко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41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ломбар Т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ології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37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птєва С. Д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35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лоть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зпеки життєдіяль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32,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ронов В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29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нець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26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ч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25,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енгер А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сесвітнь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24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нюк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23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угуров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біології та водних біоресур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20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нушенко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19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шук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18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холат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іології та інтродукції рос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12,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гошкін Д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12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сєв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лами та зв’язків з громадськ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09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ряча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07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вкуно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02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укаєва В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ії держави і права, конституційного права та державного управлі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101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лковський О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’ютерних наук та інформ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99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корик О. Д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хімії та фізі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97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онечна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90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vakarchuk@mmf.dnu.edu.ua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89,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анканіч А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88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тієнко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го виховання та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87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сенкова К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81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пірінце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80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имівець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79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каченко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79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ащенко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ї Украї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77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дько В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истичного бізнесу та гостин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76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йцева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73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вкович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нансів, банківської справи та страх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72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араненко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71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анен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66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егваль О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62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удренко Г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61,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актинська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58,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лісеєнко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56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лотько К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54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улова М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52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ксютіна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49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ягушин С. 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47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бін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ерогідромеханіки і енергомасоперено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47,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пова І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м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44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арлопов І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44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бирь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нансів, банківської справи та страх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37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н О. Д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30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ухаров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лекомунікаційних систем та мер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29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робєй Є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29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mykhalchuk_h@fpm.dnu.edu.ua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28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нчарова Ю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27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олстокорова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26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коленко О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дміністративного і криміналь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25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сунько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ї Украї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22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геза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19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убарева І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19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вицька К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15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жур О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05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чугіна Т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 001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холат Т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95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ишкіна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9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брінець В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91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рбонос С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ерогідромеханіки і енергомасоперено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9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аврентьєва К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кробіології, вірусології та біотехн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7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онський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7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коф’єв Т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’ютерних наук та інформ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7,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огилова А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кетингу та міжнародного менеджме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4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нисенко Т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0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апець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72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мініч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ерогідромеханіки і енергомасоперено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71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ндаренко Я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тистики й теорії ймовір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8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черенко С. К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приємництва та управління підприєм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7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сєв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6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ласенко Н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3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аталович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0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лещук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0,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авець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ерогідромеханіки і енергомасоперено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5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пп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2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ті К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ерогідромеханіки і енергомасоперено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2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едькал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вропейського та міжнарод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1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атченко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го та слов’янського мовознав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1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ердюк С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0,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рдієнко Т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цивільного, трудового та господарсь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46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твинова Т. 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ї Украї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38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сько А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38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зьменко В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30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тніцева Т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7,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лета В. И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7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нюк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3,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удніков В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ханотро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3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авидов С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1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качов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0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удриєвська Л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ії держави і права, конституційного права та державного управлі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ога М. Д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16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вленко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ціології, соціальної роботи, публічного управління та адміністр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1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ульман М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ології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12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уляр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кладу та лінгвістичної підготовки інозем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08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ч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08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убенко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04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інніков А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02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ходько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ціології, соціальної роботи, публічного управління та адміністр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01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отаєв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лова А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91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вцов В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88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аргалюк В. 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83,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азаренко В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82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зуглий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81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лячин А. К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74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чин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тистики й теорії ймовір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74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орозов О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64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горов А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’ютерних наук та інформ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62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узирей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61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атченко С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56,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аузі Є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55,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ковкіна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сесвітнь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52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ьомшина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хімії та фізі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7,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жко С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6,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ниш Н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6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брушина М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4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повський В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4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овік Г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чов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3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лексеєнко А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2,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еленцова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39,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лбунов В. Р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39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ходько Т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3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ванова Н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діакомунікацій та комунік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31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лименко Т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кладу та лінгвістичної підготовки інозем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29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ргачов М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кладної радіофізики, електроніки та наноматеріа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27,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едич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26,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скевич Т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аналізу та оптиміз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22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чин Є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тистики й теорії ймовір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8,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вчук В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фі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7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лашников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ії держави і права, конституційного права та державного управлі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7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рамова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5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могильна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діакомунікацій та комунік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4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оронова Т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3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дзенко О. З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ис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чної та віков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0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емченко М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діакомунікацій та комунік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леснічен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02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нанецька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00,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ндрик Л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87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исаренко Н. Д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85,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пурко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ї украї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85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ижа О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рчина В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8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Яненко Я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еклами та зв’язків з громадськ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78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асношапка Д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73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ловко Л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56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щепкова Н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ханотро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5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льбачко Ю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ології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52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сипіва Т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іології та інтродукції рос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50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ічуговська Л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46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змалков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бербезпеки і комп'ютерно-інтегрова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42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тоненко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4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лайко Ю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метрії та алгеб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37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луб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біології та водних біоресур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36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номарьова Л. 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30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умілов Д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23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кол Г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ханотро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22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ндаренко С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вигунобуд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15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sydorova_m@fpm.dnu.edu.ua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08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рченко О. Д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вропейського та міжнарод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07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фан І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іології та інтродукції рос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онська А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02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дильникова Т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ханотро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уділо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алько Т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79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номарьов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вигунобуд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76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пін Г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рубіжної лі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74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тович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ботаніки, ґрунтознавства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72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дя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62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лженкова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зпеки життєдіяль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54,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ушев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метрії та алгеб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50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емешко Н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50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реченко-Журавська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го та слов’янського мовознав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39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ракоз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авидова А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31,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зіна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вропейського та міжнарод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25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разалук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ерогідромеханіки і енергомасоперено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23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унько С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ботаніки, ґрунтознавства та ек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10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щук Ю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10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рщевич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ичної, органічної та неорганічної хім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01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льянова Л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жнародної економіки і світових фінан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00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закова Н. 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числювальної математики та математичної кіберн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97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Желтобрюхова Є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92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каченко О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сової та міжнародної комунік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90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ваненко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86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ляка С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’ютерних наук та інформ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8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нько Т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кетно-космічних та іннов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82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усакова К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емена В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іт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76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рпенко Н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66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йцева І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зіології та інтродукції рос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63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хметшина Л. 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х обчислювальни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57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короков В. 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5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фонова Н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7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товий А. 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нглійської мови для нефілологічних спеці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6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ворська О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2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ломоєць Ю. І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0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Жушман В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'ютер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9,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евцов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ілосо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НМ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8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лименко С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бербезпеки і комп'ютерно-інтегрова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нісар О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медицини з курсом фізичн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3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кур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рекладу та лінгвістичної підготовки інозем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0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рковська І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0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ікілєв О. 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сторії Украї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9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па В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ки та спеціальної осві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6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лнишкіна А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ціології, соціальної роботи, публічного управління та адміністр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6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лайчук В. П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бербезпеки і комп'ютерно-інтегрова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6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нюк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країнської літер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biloborodko_o@fpm.dnu.edu.ua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3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Яценко В. Я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2,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жуха Л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7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алькевич О. С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6,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имчак Л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ціології, соціальної роботи, публічного управління та адміністр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МТ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ідувач кафед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нь Ч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4,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ріла М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охімії та фізі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2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нецький С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етичної та комп'ютерної меха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осендз О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6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абарова Н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0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айняк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мано-германської філ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2,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matsuga_o@fpm.dnu.edu.ua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тематичного забезпечення Е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МІ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інаєв П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метрії та алгеб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лабухов А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ібербезпеки і комп'ютерно-інтегрова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йко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хідноєвропейської істор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лозуб Л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6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ичарова Г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ограф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олотько О. Є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вигунобуд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4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асьяненко К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1,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оголіна Ю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9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лiсєєва О. К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ономічного моделювання, обліку та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5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дний О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го та слов’янського мовознав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4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воротченко Т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орії держави і права, конституційного права та державного управлі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6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лоскова Г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діакомунікацій та комунікаційних технолог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СЗ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лісаренко О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європейського та міжнародн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Ю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фе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рькава Т. А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0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джиєва Г. Ю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рівняльної філології східних та англомовних краї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арший викла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рогань І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бразотворчого мистецтва і дизай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УІФ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0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логуров С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вигунобуд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7,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орозов В. М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лекомунікаційних систем та мер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Ф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ілецька А. О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гальної та соціальної психоло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П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сис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шидзе Л. В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вигунобуд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MS Gothic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0:00Z</dcterms:created>
  <dc:creator>Admind_10</dc:creator>
  <dc:description/>
  <cp:keywords/>
  <dc:language>en-US</dc:language>
  <cp:lastModifiedBy>Admin</cp:lastModifiedBy>
  <cp:lastPrinted>2024-10-31T10:12:00Z</cp:lastPrinted>
  <dcterms:modified xsi:type="dcterms:W3CDTF">2024-12-02T22:02:00Z</dcterms:modified>
  <cp:revision>8</cp:revision>
  <dc:subject/>
  <dc:title/>
</cp:coreProperties>
</file>