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 іноземної мови (англійська) замість ЄВ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6.07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а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80"/>
        <w:gridCol w:w="876"/>
        <w:gridCol w:w="2194"/>
        <w:gridCol w:w="1900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ізвище ім'я по батькові вступник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ількість балі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ифрою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писо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йко Мар`яна Олексії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о  тридцять п’ять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силенко Ольга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то  шістдесят п’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манська Ірина Олекс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  двадцять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Єфімова Ярослава Вале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вісті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ка Олександр Василь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/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именко Сергій Серг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  сімдесят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гадій Олена Олекс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  сімдесят два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сенко Ігор Леонід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  дев’яносто п’ять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скородєва Катери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  сімдесят п’ять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ємченко Сергій Вікто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5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  тридцять п’ять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ірман Віталій Юрі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  тридцять п’ять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ботарьов Сергій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4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 вісімдесят чотири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рток Андрій Олександр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  вісімдесят три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ведак Іри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  двадцять п’ять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куропат Вячеслав Миколай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 шістдесят дев’ять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</w:t>
      </w:r>
      <w:r>
        <w:br w:type="page"/>
      </w:r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 іноземної мови (німецька) замість ЄВ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6.07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а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80"/>
        <w:gridCol w:w="1149"/>
        <w:gridCol w:w="1911"/>
        <w:gridCol w:w="1900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ізвище ім'я по батькові вступ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ількість балі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ифрою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писо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лікова Світлана Миколаївн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 пятдесят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фронова Марина Геннадії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 сімдесят пять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єдєнко Сергій Григор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то пятдесят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мелюк Тетяна Вікторі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  шістдеся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епеленко Вадим Миколай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/З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 іноземної мови (французька) замість ЄВ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6.07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а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80"/>
        <w:gridCol w:w="1394"/>
        <w:gridCol w:w="1666"/>
        <w:gridCol w:w="1900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ізвище ім'я по батькові вступ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ількість балі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ифро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писо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укреєва Валерія Володимирівн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/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імко Галина Миколаїв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/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9:00Z</dcterms:created>
  <dc:creator>PNIL111</dc:creator>
  <dc:description/>
  <cp:keywords/>
  <dc:language>en-US</dc:language>
  <cp:lastModifiedBy>Приймальна комісія ДНУ</cp:lastModifiedBy>
  <cp:lastPrinted>2024-07-23T14:42:00Z</cp:lastPrinted>
  <dcterms:modified xsi:type="dcterms:W3CDTF">2024-07-26T13:47:00Z</dcterms:modified>
  <cp:revision>7</cp:revision>
  <dc:subject/>
  <dc:title>ЗАТВЕРДЖЕНО</dc:title>
</cp:coreProperties>
</file>