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22.01 Графічний дизайн, 023 Образотворче мистецтво, декоративне мистецтво, реставрац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ворчий конкур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9.07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8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0"/>
        <w:gridCol w:w="909"/>
        <w:gridCol w:w="2151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Василенко Вероніка Віталіївн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Іващенко Софія Анатолії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орок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Карпюк Дар`я Олександр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Кутенко Валерія Ігор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Лихачова Дар`я Олександр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ес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Лінікова Валентина Олег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орок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Лінська Ярослава Євген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Мартинюк Марія Ігор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орок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Метлаш Аліна Геннадії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Мирон Софія Віктор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п`ятн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Пісітко Поліна Сергії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ес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Пліс Лада Максим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п`ятдеся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Погребак Ксенія Дмитр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Приходько Марина Олексії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Романій Олександра Євген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орок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Семененко Валентин Євгенови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Смикодуб Яна Сергії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Смірнова Лідія Денис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Тичинський Олександр Володимирови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Федотова Ольга Андрії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п`ятн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Хить Крістіна Олександр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Цюпило Олександр Валерійови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п`ятн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Швацький Ілля Валерійови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Шиліна Діна Сергії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Шишкова Ангеліна Олег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Шпорта Антон Андрійови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орок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36:00Z</dcterms:created>
  <dc:creator>PNIL111</dc:creator>
  <dc:description/>
  <cp:keywords/>
  <dc:language>en-US</dc:language>
  <cp:lastModifiedBy>Администратор</cp:lastModifiedBy>
  <cp:lastPrinted>2024-07-16T09:23:00Z</cp:lastPrinted>
  <dcterms:modified xsi:type="dcterms:W3CDTF">2024-07-19T14:36:00Z</dcterms:modified>
  <cp:revision>2</cp:revision>
  <dc:subject/>
  <dc:title>ЗАТВЕРДЖЕНО</dc:title>
</cp:coreProperties>
</file>