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882"/>
        <w:gridCol w:w="3822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Білоусова Марія Артемів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Грибовська Вікторія Станіслав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вадцять дві цілих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Дігтяренко Анастасія Вікто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оновалова Лариса Григо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оробська Марія Євген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шiст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упченко Катерина Андрії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урдюкова Любов Олександ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Мартинова Інна Вікто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Осінна Альбіна Юрії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Остапенко Анастасія Юрії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Підгорна Ганна Андрії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двi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Пригода Аліса Олександ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Романюк Катерина Артем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авін Ілля Денисо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віргоцький Данило Олександро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еврикова Вероніка Олександ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идорова Єлизавета Юрії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Чернишова Поліна Сергії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десят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аповал Сергій Миколайо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ахова Катерина Олександрі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еліпов Богдан Михайло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17:00Z</dcterms:created>
  <dc:creator>PNIL111</dc:creator>
  <dc:description/>
  <dc:language>en-US</dc:language>
  <cp:lastModifiedBy>user</cp:lastModifiedBy>
  <cp:lastPrinted>2020-07-22T10:57:00Z</cp:lastPrinted>
  <dcterms:modified xsi:type="dcterms:W3CDTF">2024-07-12T15:20:00Z</dcterms:modified>
  <cp:revision>3</cp:revision>
  <dc:subject/>
  <dc:title>ЗАТВЕРДЖЕНО</dc:title>
</cp:coreProperties>
</file>