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22.01 Графічний дизайн, 023 Образотворче мистецтво, декоративне мистецтво, реставрац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ворчий конкур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.07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0"/>
        <w:gridCol w:w="909"/>
        <w:gridCol w:w="340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єсєдіна Анастасія Олександрівн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ородай Софія Євген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.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йднер Ольга Юрії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ущенко Вадим Юрійови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.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ховська Анна Владислав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клінська Марія Тимофії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гно Дар`я Юрії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.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орок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амойленко Надія Сергії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ерниш Аліна Валерії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.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икова Аріна Олег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.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двадцять двi цілих п'ять десят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ліян Вадим Михайлови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.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хачова Дар`я Олександр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.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орок двi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4:00Z</dcterms:created>
  <dc:creator>PNIL111</dc:creator>
  <dc:description/>
  <dc:language>en-US</dc:language>
  <cp:lastModifiedBy>user</cp:lastModifiedBy>
  <cp:lastPrinted>2024-07-16T09:23:00Z</cp:lastPrinted>
  <dcterms:modified xsi:type="dcterms:W3CDTF">2024-07-30T07:04:00Z</dcterms:modified>
  <cp:revision>2</cp:revision>
  <dc:subject/>
  <dc:title>ЗАТВЕРДЖЕНО</dc:title>
</cp:coreProperties>
</file>