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016</w:t>
              </w:r>
            </w:hyperlink>
            <w:r>
              <w:rPr>
                <w:u w:val="single"/>
              </w:rPr>
              <w:t xml:space="preserve"> Спеціальна осві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Голік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вітл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брі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ге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 xml:space="preserve">Алієв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ідан Мугабіль ки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сімдесят чотир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гач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леніш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сімдесят чотир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бр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d3279eac-6786-4345-a370-e38595ad2dac\&quot;,\&quot;assignmentIds\&quot;%3A%5B\&quot;f9e2d547-1ec3-4885-b11f-367a94bfbee7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3:00Z</dcterms:created>
  <dc:creator>PNIL111</dc:creator>
  <dc:description/>
  <cp:keywords/>
  <dc:language>en-US</dc:language>
  <cp:lastModifiedBy>User</cp:lastModifiedBy>
  <cp:lastPrinted>2024-07-19T16:34:00Z</cp:lastPrinted>
  <dcterms:modified xsi:type="dcterms:W3CDTF">2024-07-19T13:35:00Z</dcterms:modified>
  <cp:revision>5</cp:revision>
  <dc:subject/>
  <dc:title>ЗАТВЕРДЖЕНО</dc:title>
</cp:coreProperties>
</file>