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2.01 Графічний дизайн, 023 Образотворче мистецтво, декоративне мистецтво,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887"/>
        <w:gridCol w:w="2173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аглай Катерина Олександрівн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адьорна Вероніка Руслан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аришева Поліна Сергії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икова Аріна Олег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ігунець Вероніка Євген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ілан Світлана Володимир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іткова Вероніка Денис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оженко Софія Віктор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Вощина Ярослав Дмитр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Гребеник Єлизавета Олег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Данченко Дмитро Денис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Драган Анастасія Віктор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Дубровська Марія Роман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айдаш Вікторія Дмитр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оломоєць Діана Юрії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урдюмов Максим Геннадій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Лубенський Едуард Іван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Молочнюк Кіра Дмитр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Рамазанова Аліна Руслан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Рудь Діана Руслан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емененко Валентин Євгенов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тепаненко Анна Валерії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Фандій Вікторія Олександр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Чехович Євгенія Олег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Чурілова Вероніка Максимів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0:00Z</dcterms:created>
  <dc:creator>PNIL111</dc:creator>
  <dc:description/>
  <dc:language>en-US</dc:language>
  <cp:lastModifiedBy>user</cp:lastModifiedBy>
  <cp:lastPrinted>2020-07-22T10:57:00Z</cp:lastPrinted>
  <dcterms:modified xsi:type="dcterms:W3CDTF">2024-07-18T09:11:00Z</dcterms:modified>
  <cp:revision>3</cp:revision>
  <dc:subject/>
  <dc:title>ЗАТВЕРДЖЕНО</dc:title>
</cp:coreProperties>
</file>