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224 Технології мед. діагностики та лікуванн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ндрє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кташе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у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вітл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ідмогиль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iст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ор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ловятинс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аран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бі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риж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тал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ал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гор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горєл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ро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у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ь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Усти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айб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ал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39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7T11:47:00Z</dcterms:modified>
  <cp:revision>4</cp:revision>
  <dc:subject/>
  <dc:title>ЗАТВЕРДЖЕНО</dc:title>
</cp:coreProperties>
</file>