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Третя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уриц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им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скород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і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єм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веда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куропа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яче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істо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азіле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ков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ге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40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7T11:45:00Z</dcterms:modified>
  <cp:revision>5</cp:revision>
  <dc:subject/>
  <dc:title>ЗАТВЕРДЖЕНО</dc:title>
</cp:coreProperties>
</file>