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 xml:space="preserve">035 Філологія 035.01 </w:t>
              </w:r>
            </w:hyperlink>
            <w:r>
              <w:rPr/>
              <w:t>Українська мова та літератур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Ждан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лизню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рица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еленс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стецьк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тер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рокін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вл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ії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осач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51075e10-2e73-4abb-9ee2-7f04f554d776\&quot;,\&quot;assignmentIds\&quot;%3A%5B\&quot;22da1851-938a-4196-b376-15d366c5cbde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2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2T13:26:00Z</dcterms:modified>
  <cp:revision>4</cp:revision>
  <dc:subject/>
  <dc:title>ЗАТВЕРДЖЕНО</dc:title>
</cp:coreProperties>
</file>