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6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5"/>
            </w:tblGrid>
            <w:tr>
              <w:trPr/>
              <w:tc>
                <w:tcPr>
                  <w:tcW w:w="66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</w:rPr>
                      <w:t>035 Філологія (Переклад з англійської та німецької мов)</w:t>
                    </w:r>
                  </w:hyperlink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Музи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кто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уркул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д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стап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ь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8079ba62-b18c-46d0-b509-c2b259059e2d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0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2T13:30:00Z</dcterms:modified>
  <cp:revision>4</cp:revision>
  <dc:subject/>
  <dc:title>ЗАТВЕРДЖЕНО</dc:title>
</cp:coreProperties>
</file>