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035 Філологія 035.065 Східні мови та літератури, китайська</w:t>
              </w:r>
            </w:hyperlink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Абросім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ероні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дв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entity/66aeee93-507d-479a-a3ef-8f494af43945/classroom?context={&quot;subEntityId&quot;%3A&quot;{\&quot;version\&quot;%3A\&quot;1.0\&quot;,\&quot;config\&quot;%3A{\&quot;classes\&quot;%3A%5B{\&quot;id\&quot;%3A\&quot;51075e10-2e73-4abb-9ee2-7f04f554d776\&quot;,\&quot;assignmentIds\&quot;%3A%5B\&quot;22da1851-938a-4196-b376-15d366c5cbde\&quot;%5D}%5D},\&quot;action\&quot;%3A\&quot;navigate\&quot;,\&quot;view\&quot;%3A\&quot;assignment-viewer\&quot;,\&quot;deeplinkType\&quot;%3A3}&quot;,&quot;channelId&quot;%3Anull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6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2T12:27:00Z</dcterms:modified>
  <cp:revision>3</cp:revision>
  <dc:subject/>
  <dc:title>ЗАТВЕРДЖЕНО</dc:title>
</cp:coreProperties>
</file>