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 xml:space="preserve">035 Філологія 035.01 </w:t>
              </w:r>
            </w:hyperlink>
            <w:r>
              <w:rPr/>
              <w:t>Українська мова та література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3.08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09</w:t>
            </w:r>
            <w:r>
              <w:rPr/>
              <w:t>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Зінч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іа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орок шiсть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51075e10-2e73-4abb-9ee2-7f04f554d776\&quot;,\&quot;assignmentIds\&quot;%3A%5B\&quot;22da1851-938a-4196-b376-15d366c5cbde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47:00Z</dcterms:created>
  <dc:creator>PNIL111</dc:creator>
  <dc:description/>
  <cp:keywords/>
  <dc:language>en-US</dc:language>
  <cp:lastModifiedBy>Приймальна комісія ДНУ</cp:lastModifiedBy>
  <cp:lastPrinted>2024-07-22T14:06:00Z</cp:lastPrinted>
  <dcterms:modified xsi:type="dcterms:W3CDTF">2024-08-13T10:34:00Z</dcterms:modified>
  <cp:revision>5</cp:revision>
  <dc:subject/>
  <dc:title>ЗАТВЕРДЖЕНО</dc:title>
</cp:coreProperties>
</file>