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 xml:space="preserve">113 Прикладна математика (Інформатика) 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Волоши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н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ікіт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7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38:00Z</dcterms:modified>
  <cp:revision>5</cp:revision>
  <dc:subject/>
  <dc:title>ЗАТВЕРДЖЕНО</dc:title>
</cp:coreProperties>
</file>