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134 Авіційна та РКТ (Технології виробництва літальних апаратів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Глуш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тов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є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04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41:00Z</dcterms:modified>
  <cp:revision>4</cp:revision>
  <dc:subject/>
  <dc:title>ЗАТВЕРДЖЕНО</dc:title>
</cp:coreProperties>
</file>