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053 Психологія (Психологія (№ з/п 1-28), Кризова та реабілітаційна психологія (№ з/п 29-51)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Півторац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сил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мирн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етр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в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енк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фрон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ег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ав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истопа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ам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ис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улім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фім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йор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ьє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руш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ед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кс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робо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ля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слиц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в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ста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стец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ліє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 xml:space="preserve">Камінська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ремет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є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і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 xml:space="preserve">Бражнікова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х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ритя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угол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укреє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ндратю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вадцять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Черт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Чеботарь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уса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та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р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ніщ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ели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сю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люж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езугл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номарь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заре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ломоєц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абенк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інов'є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вадцять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он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езштань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д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н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імур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1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4T10:38:00Z</dcterms:modified>
  <cp:revision>4</cp:revision>
  <dc:subject/>
  <dc:title>ЗАТВЕРДЖЕНО</dc:title>
</cp:coreProperties>
</file>