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</w:rPr>
              <w:t>131 Прикладна механік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Конопль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о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вадцять шi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1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4T10:21:00Z</dcterms:modified>
  <cp:revision>3</cp:revision>
  <dc:subject/>
  <dc:title>ЗАТВЕРДЖЕНО</dc:title>
</cp:coreProperties>
</file>