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281 Публічне управління та адмініструванн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ушні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та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лі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ісоц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сен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екл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3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4T10:39:00Z</dcterms:modified>
  <cp:revision>4</cp:revision>
  <dc:subject/>
  <dc:title>ЗАТВЕРДЖЕНО</dc:title>
</cp:coreProperties>
</file>