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035 Філологія (Переклад з англійської та німецької мов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Наст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те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ьг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нда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рл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'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Ува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ван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ар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Щербач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ед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іел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ілень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танісла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орба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ьг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двi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нижн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ди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в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йк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я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ршменю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ихосту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л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то сімдесят шіст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кач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ьг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8079ba62-b18c-46d0-b509-c2b259059e2d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2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18T12:34:00Z</dcterms:modified>
  <cp:revision>4</cp:revision>
  <dc:subject/>
  <dc:title>ЗАТВЕРДЖЕНО</dc:title>
</cp:coreProperties>
</file>