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053 Психологія (Кризова та реабілітаційна 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553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Ів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м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пел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д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іму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шкуль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іст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мелю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т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ремет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онд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рист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охм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вадцять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мірн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лиза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ловятин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43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20T11:51:00Z</dcterms:modified>
  <cp:revision>3</cp:revision>
  <dc:subject/>
  <dc:title>ЗАТВЕРДЖЕНО</dc:title>
</cp:coreProperties>
</file>