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172 Ел.комунікації та радіотех. (Телекомун. та радіотехніка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3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узнєц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ри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лад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і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і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уд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вєр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йму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ітковс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єд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вру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стянт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гафон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аранні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лох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д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вонарь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міт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вр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твіє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гд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ітюх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єнк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лахті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лодзи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х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сти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ончецьки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4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3T12:11:00Z</dcterms:modified>
  <cp:revision>3</cp:revision>
  <dc:subject/>
  <dc:title>ЗАТВЕРДЖЕНО</dc:title>
</cp:coreProperties>
</file>