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520"/>
        <w:gridCol w:w="1954"/>
        <w:gridCol w:w="799"/>
        <w:gridCol w:w="1817"/>
        <w:gridCol w:w="876"/>
        <w:gridCol w:w="2416"/>
        <w:gridCol w:w="1553"/>
        <w:gridCol w:w="249"/>
      </w:tblGrid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  <w:t>174 Автоматизація та комп.-інтегр. технології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5.07.24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вступника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Ім'я вступник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en-US" w:eastAsia="en-US"/>
              </w:rPr>
            </w:pPr>
            <w:r>
              <w:rPr/>
              <w:t>Мондрієвський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олодими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lang w:val="en-US" w:eastAsia="en-US"/>
              </w:rPr>
            </w:pPr>
            <w:r>
              <w:rPr/>
              <w:t>17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вiсiм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Ніколає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ергі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дв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Лозовий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Ів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аве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Тимофі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альмус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ександ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Хоме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ики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Лаврине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митр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орок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ухо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ени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лексеє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ирил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лмазо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ени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Бережний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алент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Бєлошапк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Іл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Білий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рте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Єлісеє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ексі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риве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ладисла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Лобано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ихайл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Любохинець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ладисла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ишин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ихайл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Пашул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митр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илицький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Я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лавський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ексі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толяро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ики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Тихонін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рте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Чепеле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ександ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Шевче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акси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4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орок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Рогачо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Іг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Н/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38:00Z</dcterms:created>
  <dc:creator>PNIL111</dc:creator>
  <dc:description/>
  <cp:keywords/>
  <dc:language>en-US</dc:language>
  <cp:lastModifiedBy>Приймальна комісія ДНУ</cp:lastModifiedBy>
  <cp:lastPrinted>2024-07-22T14:06:00Z</cp:lastPrinted>
  <dcterms:modified xsi:type="dcterms:W3CDTF">2024-07-25T11:44:00Z</dcterms:modified>
  <cp:revision>4</cp:revision>
  <dc:subject/>
  <dc:title>ЗАТВЕРДЖЕНО</dc:title>
</cp:coreProperties>
</file>