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73 Авіонік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ондрієвс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в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имоф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ьму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лі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лі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вітл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ом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вр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юбохинец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а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ус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Бережний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нт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има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6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6T12:28:00Z</dcterms:modified>
  <cp:revision>3</cp:revision>
  <dc:subject/>
  <dc:title>ЗАТВЕРДЖЕНО</dc:title>
</cp:coreProperties>
</file>