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OLE_LINK1"/>
      <w:bookmarkStart w:id="3" w:name="OLE_LINK1"/>
      <w:bookmarkEnd w:id="3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035.041 </w:t>
            </w:r>
            <w:r>
              <w:rPr>
                <w:color w:val="333333"/>
              </w:rPr>
              <w:t>Переклад з англійської та німецької м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.09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3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60"/>
        <w:gridCol w:w="1394"/>
        <w:gridCol w:w="2259"/>
        <w:gridCol w:w="1384"/>
        <w:gridCol w:w="960"/>
        <w:gridCol w:w="960"/>
      </w:tblGrid>
      <w:tr>
        <w:trPr>
          <w:trHeight w:val="1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ижков Мики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ві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fill="E7E7F7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fill="E7E7F7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fill="E7E7F7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6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4-09-12T09:57:00Z</dcterms:modified>
  <cp:revision>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