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035.065 </w:t>
            </w:r>
            <w:r>
              <w:rPr>
                <w:color w:val="333333"/>
              </w:rPr>
              <w:t>Китайська та англійська мови і літератур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1394"/>
        <w:gridCol w:w="2259"/>
        <w:gridCol w:w="1384"/>
        <w:gridCol w:w="960"/>
        <w:gridCol w:w="960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еращенко Алі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9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4-09-12T09:50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